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V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Dio sta nella sua santa dimora: </w:t>
        <w:br/>
        <w:t xml:space="preserve">a chi è solo fa abitare una casa; </w:t>
        <w:br/>
        <w:t xml:space="preserve">dà forza e vigore al suo popolo. (Cf. Sal 67,6.7.3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nostra forza e nostra speranza,</w:t>
        <w:br/>
        <w:t>senza di te nulla esiste di valido e di santo;</w:t>
        <w:br/>
        <w:t>effondi su di noi la tua misericordia</w:t>
        <w:br/>
        <w:t>perché, da te sorretti e guidati,</w:t>
        <w:br/>
        <w:t>usiamo saggiamente dei beni terreni</w:t>
        <w:br/>
        <w:t>nella continua ricerca dei beni eterni.</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 fonte di sapienza,</w:t>
        <w:br/>
        <w:t>che in Cristo ci hai svelato il tesoro nascosto</w:t>
        <w:br/>
        <w:t>e ci hai donato la perla preziosa,</w:t>
        <w:br/>
        <w:t>concedi a noi un cuore saggio e intelligente,</w:t>
        <w:br/>
        <w:t>perché, fra le cose del mondo, sappiamo apprezzare</w:t>
        <w:br/>
        <w:t>il valore inestimabile del tuo regn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1Re 3,5.7-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Hai domandato per te la sapienz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primo libro dei Re</w:t>
        <w:br/>
        <w:br/>
        <w:t xml:space="preserve">In quei giorni a Gàbaon il Signore apparve a Salomone in sogno durante la notte. Dio disse: «Chiedimi ciò che vuoi che io ti conceda». </w:t>
        <w:br/>
        <w:t xml:space="preserve">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 </w:t>
        <w:br/>
        <w:t>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Quanto amo la tua legge,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La mia parte è il Signore:</w:t>
        <w:br/>
        <w:t>ho deciso di osservare le tue parole.</w:t>
        <w:br/>
        <w:t>Bene per me è la legge della tua bocca,</w:t>
        <w:br/>
        <w:t>più di mille pezzi d’oro e d’argento.</w:t>
        <w:br/>
        <w:br/>
        <w:t>Il tuo amore sia la mia consolazione,</w:t>
        <w:br/>
        <w:t>secondo la promessa fatta al tuo servo.</w:t>
        <w:br/>
        <w:t>Venga a me la tua misericordia e io avrò vita,</w:t>
        <w:br/>
        <w:t xml:space="preserve">perché la tua legge è la mia delizia. </w:t>
        <w:br/>
        <w:br/>
        <w:t>Perciò amo i tuoi comandi,</w:t>
        <w:br/>
        <w:t>più dell’oro, dell’oro più fino.</w:t>
        <w:br/>
        <w:t>Per questo io considero retti tutti i tuoi precetti</w:t>
        <w:br/>
        <w:t>e odio ogni falso sentiero.</w:t>
        <w:br/>
        <w:br/>
        <w:t>Meravigliosi sono i tuoi insegnamenti:</w:t>
        <w:br/>
        <w:t>per questo li custodisco.</w:t>
        <w:br/>
        <w:t>La rivelazione delle tue parole illumina,</w:t>
        <w:br/>
        <w:t xml:space="preserve">dona intelligenza ai semplic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8,28-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i ha predestinati a essere conformi all’immagine del Figlio su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noi sappiamo che tutto concorre al bene, per quelli che amano Dio, per coloro che sono stati chiamati secondo il suo disegno. </w:t>
        <w:br/>
        <w:t>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1,25)</w:t>
      </w:r>
      <w:r>
        <w:rPr>
          <w:rFonts w:eastAsia="Times New Roman" w:cs="Times New Roman" w:ascii="Times New Roman" w:hAnsi="Times New Roman"/>
          <w:lang w:eastAsia="it-IT"/>
        </w:rPr>
        <w:t xml:space="preserve"> </w:t>
        <w:br/>
        <w:t>Alleluia, alleluia.</w:t>
        <w:br/>
        <w:t xml:space="preserve">Ti rendo lode, Padre, </w:t>
        <w:br/>
        <w:t xml:space="preserve">Signore del cielo e della terra, </w:t>
        <w:br/>
        <w:t>perché ai piccoli hai rivelato i misteri del Regn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3,44-5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ende tutti i suoi averi e compra quel camp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w:t>
        <w:br/>
        <w:t>«Il regno dei cieli è simile a un tesoro nascosto nel campo; un uomo lo trova e lo nasconde; poi va, pieno di gioia, vende tutti i suoi averi e compra quel campo.</w:t>
        <w:br/>
        <w:t>Il regno dei cieli è simile anche a un mercante che va in cerca di perle preziose; trovata una perla di grande valore, va, vende tutti i suoi averi e la compra.</w:t>
        <w:b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br/>
        <w:t>Avete compreso tutte queste cose?». Gli risposero: «Sì». Ed egli disse loro: «Per questo ogni scriba, divenuto discepolo del regno dei cieli, è simile a un padrone di casa che estrae dal suo tesoro cose nuove e cose antiche».</w:t>
        <w:br/>
        <w:br/>
        <w:t>Parola del Signore.</w:t>
        <w:br/>
        <w:br/>
        <w:t>Forma breve (Mt 13,44-46):</w:t>
        <w:br/>
        <w:br/>
        <w:t>Dal Vangelo secondo Matteo</w:t>
        <w:br/>
        <w:br/>
        <w:t xml:space="preserve">In quel tempo Gesù disse ai suoi discepoli: </w:t>
        <w:br/>
        <w:t>«Il regno dei cieli è simile a un tesoro nascosto nel campo; un uomo lo trova e lo nasconde; poi va, pieno di gioia, vende tutti i suoi averi e compra quel campo.</w:t>
        <w:br/>
        <w:t>Il regno dei cieli è simile anche a un mercante che va in cerca di perle preziose; trovata una perla di grande valore, va, vende tutti i suoi averi e la compr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Riuniti con fede nella casa del Signore, rivolgiamo al Padre celeste la mente e il cuore, nella fiducia filiale che egli ci è accanto in tutte le necessità. </w:t>
        <w:br/>
        <w:t xml:space="preserve">Preghiamo insieme e diciamo: Padre della vita, ascoltaci. </w:t>
        <w:br/>
        <w:br/>
        <w:t xml:space="preserve">1. Per la santa madre Chiesa: nel suo pellegrinaggio terreno tenga sempre fisso lo sguardo alle realtà eterne e possa un giorno vedere i suoi figli riuniti al banchetto del cielo. Preghiamo. </w:t>
        <w:br/>
        <w:t xml:space="preserve">2. Per i vescovi e i presbiteri: spezzando quotidianamente il pane della Parola e dell’Eucaristia, offrano ai fedeli il nutrimento efficace per la vita spirituale. Preghiamo. </w:t>
        <w:br/>
        <w:t xml:space="preserve">3. Per i popoli della terra: accogliendo l’invito alla conversione, volgano i loro passi verso Cristo, fonte della vera pace e vincolo di unità. Preghiamo. </w:t>
        <w:br/>
        <w:t xml:space="preserve">4. Per i poveri, i sofferenti e gli affamati: sperimentino la compassione del Figlio nella fraterna sollecitudine di chi si fa loro incontro in sincera condivisione. Preghiamo. </w:t>
        <w:br/>
        <w:t xml:space="preserve">5. Per noi che partecipiamo a questa santa Eucaristia: toccati dalla grazia, crediamo realmente che nulla potrà mai separarci dall’amore di Dio, che si è manifestato in Cristo Gesù. Preghiamo. </w:t>
        <w:br/>
        <w:br/>
        <w:t xml:space="preserve">Ascolta, Signore, le invocazioni che la Chiesa ti rivolge: la tua premurosa presenza nella nostra vita doni conforto alla nostra debolezz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etta, o Signore, queste offerte</w:t>
        <w:br/>
        <w:t xml:space="preserve">che la tua generosità ha messo nelle nostre mani, </w:t>
        <w:br/>
        <w:t xml:space="preserve">perché il tuo Spirito, operante nei santi misteri, </w:t>
        <w:br/>
        <w:t>santifichi la nostra vita presente</w:t>
        <w:br/>
        <w:t>e ci guidi alla felicità senza fi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Benedici il Signore, anima mia:</w:t>
        <w:br/>
        <w:t>non dimenticare tutti i suoi benefici. (Sal 102,2)</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Beati i misericordiosi: troveranno misericordia. </w:t>
        <w:br/>
        <w:t>Beati i puri di cuore: vedranno Dio. (Mt 5,7-8)</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Così sarà alla fine del mondo.</w:t>
        <w:br/>
        <w:t>Verranno gli angeli</w:t>
        <w:br/>
        <w:t xml:space="preserve">e separeranno i cattivi dai buoni», dice il Signore. (Mt 13,4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nostro Padre,</w:t>
        <w:br/>
        <w:t xml:space="preserve">che ci hai dato la grazia di partecipare a questo divino sacramento, </w:t>
        <w:br/>
        <w:t>memoriale perpetuo della passione del tuo Figlio,</w:t>
        <w:br/>
        <w:t>fa' che il dono del suo ineffabile amore</w:t>
        <w:br/>
        <w:t>giovi alla nostra salvezz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San Tommaso d’Aquino, il grande teologo del Medioevo, utilizza un’immagine: noi uomini siamo come una freccia già in piena corsa. Un altro ha preso la mira e ha tirato. Non spetta più a noi cercare un obiettivo: è già stabilito. E dove va questa freccia di cui il Creatore ha stabilito l’obiettivo? Ecco la risposta: la freccia corre verso il bene, e dunque verso la felicità. Dio, e la felicità di essere presso di lui, corrispondono alla più profonda aspirazione dell’uomo. Qui non vi è nulla di imposto, nessun compito da fare come penso, nessun passaggio a gincana, non dobbiamo stringere i denti. Come il ruscello scorre naturalmente verso il mare, così l’uomo è in cammino verso Dio. Questo insegnamento sugli uomini si trova nella parabola di Gesù che ci presenta il Vangelo. È riassunto in sette righe di una semplicità geniale. Il Regno dei cieli è proprio ciò che si cerca nel profondo del cuore. È come un tesoro di cui si scopre l’esistenza. È come una perla, la perla delle perle che il mercante ha cercato per tutta la sua vita. Se il mercante raggiunge il suo obiettivo, non è grazie alla sua tenacia, ma perché ciò gli è concesso in dono. Tuttavia il regno dei cieli non ci è tirato in testa. Bisogna impegnarsi personalmente, essere pronti anche a sacrificare tutto. Ma non per una cosa estranea. È ciò che abbiamo di più personale, e al tempo stesso un dono. E bisogna saper cogliere questo dono; bisogna essere pronti. Quando si raggiunge l’obiettivo, non bisogna crollare come dopo un eccesso di sforzo, ma esultare di indescrivibile gioia. </w:t>
        <w:br/>
        <w:t>Il segreto del cristianesimo può essere espresso in un’immagine di sette righe. Ce ne vogliono un po’ di più ai predicatori! Quanto a ciascuno di noi, ci vuole tutta una vita per capirl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1Re 3,5.7-12" TargetMode="External"/><Relationship Id="rId5" Type="http://schemas.openxmlformats.org/officeDocument/2006/relationships/hyperlink" Target="http://www.lachiesa.it/bibbia.php?ricerca=citazione&amp;Cerca=Cerca&amp;Versione_CEI2008=3&amp;Versione_CEI74=1&amp;Versione_TILC=2&amp;VersettoOn=1&amp;Citazione=Sal 118" TargetMode="External"/><Relationship Id="rId6" Type="http://schemas.openxmlformats.org/officeDocument/2006/relationships/hyperlink" Target="http://www.lachiesa.it/bibbia.php?ricerca=citazione&amp;Cerca=Cerca&amp;Versione_CEI2008=3&amp;Versione_CEI74=1&amp;Versione_TILC=2&amp;VersettoOn=1&amp;Citazione=Rm 8,28-30" TargetMode="External"/><Relationship Id="rId7" Type="http://schemas.openxmlformats.org/officeDocument/2006/relationships/hyperlink" Target="http://www.lachiesa.it/bibbia.php?ricerca=citazione&amp;Cerca=Cerca&amp;Versione_CEI2008=3&amp;Versione_CEI74=1&amp;Versione_TILC=2&amp;VersettoOn=1&amp;Citazione=Mt 13,44-5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8:00Z</dcterms:created>
  <dc:creator>Microsoft Office User</dc:creator>
  <dc:description/>
  <cp:keywords/>
  <dc:language>en-US</dc:language>
  <cp:lastModifiedBy>Microsoft Office User</cp:lastModifiedBy>
  <dcterms:modified xsi:type="dcterms:W3CDTF">2022-03-31T08:48:00Z</dcterms:modified>
  <cp:revision>2</cp:revision>
  <dc:subject/>
  <dc:title/>
</cp:coreProperties>
</file>