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/>
      </w:pPr>
      <w:r>
        <w:rPr/>
        <w:br/>
        <w:br/>
        <w:t>LA LITURGIA DEL GIORNO</w:t>
        <w:br/>
      </w:r>
      <w:hyperlink r:id="rId2">
        <w:r>
          <w:rPr>
            <w:rStyle w:val="InternetLink"/>
            <w:color w:val="0000FF"/>
            <w:u w:val="single"/>
          </w:rPr>
          <w:t>www.lachiesa.it/liturgia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br/>
      </w:r>
      <w:r>
        <w:rPr>
          <w:b/>
          <w:bCs/>
        </w:rPr>
        <w:t>XVI DOMENICA DEL TEMPO ORDINARIO (ANNO A)</w: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w:drawing>
          <wp:inline distT="0" distB="0" distL="0" distR="0">
            <wp:extent cx="1692275" cy="2158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rado della Celebrazione: DOMENICA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Colore liturgico: Verde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'ingresso</w:t>
      </w:r>
      <w:r>
        <w:rPr>
          <w:rFonts w:eastAsia="Times New Roman" w:cs="Times New Roman" w:ascii="Times New Roman" w:hAnsi="Times New Roman"/>
          <w:lang w:eastAsia="it-IT"/>
        </w:rPr>
        <w:br/>
        <w:t>Ecco, Dio è il mio aiuto,</w:t>
        <w:br/>
        <w:t xml:space="preserve">il Signore sostiene la mia vita. </w:t>
        <w:br/>
        <w:t>A te con gioia offrirò sacrifici</w:t>
        <w:br/>
        <w:t xml:space="preserve">e loderò il tuo nome, o Signore, </w:t>
        <w:br/>
        <w:t xml:space="preserve">perché tu sei buono. (Cf. Sal 53,6.8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Colletta</w:t>
      </w:r>
      <w:r>
        <w:rPr>
          <w:rFonts w:eastAsia="Times New Roman" w:cs="Times New Roman" w:ascii="Times New Roman" w:hAnsi="Times New Roman"/>
          <w:lang w:eastAsia="it-IT"/>
        </w:rPr>
        <w:br/>
        <w:t>Sii propizio a noi tuoi fedeli, o Signore,</w:t>
        <w:br/>
        <w:t>e donaci in abbondanza i tesori della tua grazia,</w:t>
        <w:br/>
        <w:t>perché, ardenti di speranza, fede e carità,</w:t>
        <w:br/>
        <w:t>restiamo sempre vigilanti nel custodire i tuoi comandamenti.</w:t>
        <w:br/>
        <w:t>Per il nostro Signore Gesù Cristo, tuo Figlio, che è Dio,</w:t>
        <w:br/>
        <w:t>e vive e regna con te, nell'unità dello Spirito Santo,</w:t>
        <w:br/>
        <w:t xml:space="preserve">per tutti i secoli dei secoli. 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br/>
        <w:t>Ci sostengano sempre, o Padre,</w:t>
        <w:br/>
        <w:t>la forza e la pazienza del tuo amore,</w:t>
        <w:br/>
        <w:t>perché la tua parola, seme e lievito del regno,</w:t>
        <w:br/>
        <w:t>fruttifichi in noi</w:t>
        <w:br/>
        <w:t>e ravvivi la speranza</w:t>
        <w:br/>
        <w:t>di veder crescere l'umanità nuova.</w:t>
        <w:br/>
        <w:t xml:space="preserve">Per il nostro Signore Gesù Cristo, tuo Figlio, che è Dio, </w:t>
        <w:br/>
        <w:t>e vive e regna con te, nell'unità dello Spirito Santo,</w:t>
        <w:br/>
        <w:t xml:space="preserve">per tutti i secoli dei secoli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PRIM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p 12,13.16-19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Dopo i peccati, tu concedi il pentimento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Dal libro della Sapienza</w:t>
        <w:br/>
        <w:br/>
        <w:t>Non c’è Dio fuori di te, che abbia cura di tutte le cose,</w:t>
        <w:br/>
        <w:t>perché tu debba difenderti dall’accusa di giudice ingiusto.</w:t>
        <w:br/>
        <w:t>La tua forza infatti è il principio della giustizia,</w:t>
        <w:br/>
        <w:t>e il fatto che sei padrone di tutti, ti rende indulgente con tutti.</w:t>
        <w:br/>
        <w:t>Mostri la tua forza</w:t>
        <w:br/>
        <w:t>quando non si crede nella pienezza del tuo potere,</w:t>
        <w:br/>
        <w:t>e rigetti l’insolenza di coloro che pur la conoscono.</w:t>
        <w:br/>
        <w:t>Padrone della forza, tu giudichi con mitezza</w:t>
        <w:br/>
        <w:t>e ci governi con molta indulgenza,</w:t>
        <w:br/>
        <w:t>perché, quando vuoi, tu eserciti il potere.</w:t>
        <w:br/>
        <w:t>Con tale modo di agire hai insegnato al tuo popolo</w:t>
        <w:br/>
        <w:t>che il giusto deve amare gli uomini,</w:t>
        <w:br/>
        <w:t>e hai dato ai tuoi figli la buona speranza</w:t>
        <w:br/>
        <w:t>che, dopo i peccati, tu concedi il pentiment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ALMO RESPONSORIALE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Sal 85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b/>
          <w:bCs/>
          <w:lang w:eastAsia="it-IT"/>
        </w:rPr>
        <w:t>Rit: Tu sei buono, Signore, e perdon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Tu sei buono, Signore, e perdoni,</w:t>
        <w:br/>
        <w:t>sei pieno di misericordia con chi t’invoca.</w:t>
        <w:br/>
        <w:t>Porgi l’orecchio, Signore, alla mia preghiera</w:t>
        <w:br/>
        <w:t xml:space="preserve">e sii attento alla voce delle mie suppliche. </w:t>
        <w:br/>
        <w:br/>
        <w:t>Tutte le genti che hai creato verranno</w:t>
        <w:br/>
        <w:t>e si prostreranno davanti a te, Signore,</w:t>
        <w:br/>
        <w:t>per dare gloria al tuo nome.</w:t>
        <w:br/>
        <w:t>Grande tu sei e compi meraviglie:</w:t>
        <w:br/>
        <w:t>tu solo sei Dio.</w:t>
        <w:br/>
        <w:br/>
        <w:t>Ma tu, Signore, Dio misericordioso e pietoso,</w:t>
        <w:br/>
        <w:t>lento all’ira e ricco di amore e di fedeltà,</w:t>
        <w:br/>
        <w:t xml:space="preserve">volgiti a me e abbi pietà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SECONDA LETTURA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6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Rm 8,26-27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o Spirito intercede con gemiti inesprimibili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 xml:space="preserve">Dalla lettera di san Paolo apostolo ai Romani </w:t>
        <w:br/>
        <w:br/>
        <w:t>Fratelli, lo Spirito viene in aiuto alla nostra debolezza; non sappiamo infatti come pregare in modo conveniente, ma lo Spirito stesso intercede con gemiti inesprimibili; e colui che scruta i cuori sa che cosa desidera lo Spirito, perché egli intercede per i santi secondo i disegni di Dio.</w:t>
        <w:br/>
        <w:br/>
        <w:t xml:space="preserve">Parola di Dio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Canto al 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Mt 11,25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Alleluia, alleluia.</w:t>
        <w:br/>
        <w:t xml:space="preserve">Ti rendo lode, Padre, </w:t>
        <w:br/>
        <w:t xml:space="preserve">Signore del cielo e della terra, </w:t>
        <w:br/>
        <w:t>perché ai piccoli hai rivelato i misteri del Regno.</w:t>
        <w:br/>
        <w:t xml:space="preserve">Alleluia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VANGELO </w:t>
      </w:r>
      <w:r>
        <w:rPr>
          <w:rFonts w:eastAsia="Times New Roman" w:cs="Times New Roman" w:ascii="Times New Roman" w:hAnsi="Times New Roman"/>
          <w:i/>
          <w:iCs/>
          <w:lang w:eastAsia="it-IT"/>
        </w:rPr>
        <w:t>(</w:t>
      </w:r>
      <w:hyperlink r:id="rId7" w:tgtFrame="_blank">
        <w:r>
          <w:rPr>
            <w:rStyle w:val="InternetLink"/>
            <w:rFonts w:eastAsia="Times New Roman" w:cs="Times New Roman" w:ascii="Times New Roman" w:hAnsi="Times New Roman"/>
            <w:i/>
            <w:iCs/>
            <w:color w:val="0000FF"/>
            <w:u w:val="single"/>
            <w:lang w:eastAsia="it-IT"/>
          </w:rPr>
          <w:t>Mt 13,24-43</w:t>
        </w:r>
      </w:hyperlink>
      <w:r>
        <w:rPr>
          <w:rFonts w:eastAsia="Times New Roman" w:cs="Times New Roman" w:ascii="Times New Roman" w:hAnsi="Times New Roman"/>
          <w:i/>
          <w:iCs/>
          <w:lang w:eastAsia="it-IT"/>
        </w:rPr>
        <w:t>)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Lasciate che l'una e l'altro crescano insieme fino alla mietitura.</w:t>
      </w:r>
      <w:r>
        <w:rPr>
          <w:rFonts w:eastAsia="Times New Roman" w:cs="Times New Roman" w:ascii="Times New Roman" w:hAnsi="Times New Roman"/>
          <w:lang w:eastAsia="it-IT"/>
        </w:rPr>
        <w:t xml:space="preserve">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+ </w:t>
      </w:r>
      <w:r>
        <w:rPr>
          <w:rFonts w:eastAsia="Times New Roman" w:cs="Times New Roman" w:ascii="Times New Roman" w:hAnsi="Times New Roman"/>
          <w:lang w:eastAsia="it-IT"/>
        </w:rPr>
        <w:t>Dal Vangelo secondo Matteo</w:t>
        <w:br/>
        <w:br/>
        <w:t>In quel tempo, Gesù espose alla folla un’altra parabola, dicendo: «Il regno dei cieli è simile a un uomo che ha seminato del buon seme nel suo campo. Ma, mentre tutti dormivano, venne il suo nemico, seminò della zizzania in mezzo al grano e se ne andò. Quando poi lo stelo crebbe e fece frutto, spuntò anche la zizzania. Allora i servi andarono dal padrone di casa e gli dissero: “Signore, non hai seminato del buon seme nel tuo campo? Da dove viene la zizzania?”. Ed egli rispose loro: “Un nemico ha fatto questo!”. E i servi gli dissero: “Vuoi che andiamo a raccoglierla?”. “No, rispose, perché non succeda che, raccogliendo la zizzania, con essa sradichiate anche il grano. Lasciate che l’una e l’altro crescano insieme fino alla mietitura e al momento della mietitura dirò ai mietitori: Raccogliete prima la zizzania e legatela in fasci per bruciarla; il grano invece riponètelo nel mio granaio”».</w:t>
        <w:br/>
        <w:t>Espose loro un’altra parabola, dicendo: «Il regno dei cieli è simile a un granello di senape, che un uomo prese e seminò nel suo campo. Esso è il più piccolo di tutti i semi ma, una volta cresciuto, è più grande delle altre piante dell’orto e diventa un albero, tanto che gli uccelli del cielo vengono a fare il nido fra i suoi rami».</w:t>
        <w:br/>
        <w:t>Disse loro un’altra parabola: «Il regno dei cieli è simile al lievito, che una donna prese e mescolò in tre misure di farina, finché non fu tutta lievitata».</w:t>
        <w:br/>
        <w:t>Tutte queste cose Gesù disse alle folle con parabole e non parlava ad esse se non con parabole, perché si compisse ciò che era stato detto per mezzo del profeta:</w:t>
        <w:br/>
        <w:t>«Aprirò la mia bocca con parabole,</w:t>
        <w:br/>
        <w:t>proclamerò cose nascoste fin dalla fondazione del mondo».</w:t>
        <w:br/>
        <w:t>Poi congedò la folla ed entrò in casa; i suoi discepoli gli si avvicinarono per dirgli: «Spiegaci la parabola della zizzania nel campo». Ed egli rispose: «Colui che semina il buon seme è il Figlio dell’uomo. Il campo è il mondo e il seme buono sono i figli del Regno. La zizzania sono i figli del Maligno e il nemico che l’ha seminata è il diavolo. La mietitura è la fine del mondo e i mietitori sono gli angeli. Come dunque si raccoglie la zizzania e la si brucia nel fuoco, così avverrà alla fine del mondo. Il Figlio dell’uomo manderà i suoi angeli, i quali raccoglieranno dal suo regno tutti gli scandali e tutti quelli che commettono iniquità e li getteranno nella fornace ardente, dove sarà pianto e stridore di denti. Allora i giusti splenderanno come il sole nel regno del Padre loro. Chi ha orecchi, ascolti!».</w:t>
        <w:br/>
        <w:br/>
        <w:t>Parola del Signore.</w:t>
        <w:br/>
        <w:br/>
        <w:t>Forma breve (Mt 13,24-30):</w:t>
        <w:br/>
        <w:br/>
        <w:t>Dal Vangelo secondo Matteo</w:t>
        <w:br/>
        <w:br/>
        <w:t>In quel tempo, Gesù espose alla folla un’altra parabola, dicendo: «Il regno dei cieli è simile a un uomo che ha seminato del buon seme nel suo campo. Ma, mentre tutti dormivano, venne il suo nemico, seminò della zizzania in mezzo al grano e se ne andò. Quando poi lo stelo crebbe e fece frutto, spuntò anche la zizzania. Allora i servi andarono dal padrone di casa e gli dissero: “Signore, non hai seminato del buon seme nel tuo campo? Da dove viene la zizzania?”. Ed egli rispose loro: “Un nemico ha fatto questo!”. E i servi gli dissero: “Vuoi che andiamo a raccoglierla?”. “No, rispose, perché non succeda che, raccogliendo la zizzania, con essa sradichiate anche il grano. Lasciate che l’una e l’altro crescano insieme fino alla mietitura e al momento della mietitura dirò ai mietitori: Raccogliete prima la zizzania e legatela in fasci per bruciarla; il grano invece riponètelo nel mio granaio”».</w:t>
        <w:br/>
        <w:br/>
        <w:t xml:space="preserve">Parola del Signore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ei fedeli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(Dall'Orazionale CEI 2020)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Divenuti voce del creato, eleviamo al Padre la nostra supplica, nella certezza che ci esaudirà al di là di ogni nostra attesa. </w:t>
        <w:br/>
        <w:t xml:space="preserve">Preghiamo insieme e diciamo: Venga il tuo regno, Signore. </w:t>
        <w:br/>
        <w:br/>
        <w:t xml:space="preserve">1. Assisti la Chiesa nell’esercizio del ministero della riconciliazione che le hai affidato per il perdono dei battezzati peccatori. Noi ti preghiamo. </w:t>
        <w:br/>
        <w:t xml:space="preserve">2. Aiuta coloro che reggono le sorti dei popoli a superare ogni egoismo e orgoglio nazionale, lavorando con impegno al bene dell’intera comunità umana. Noi ti preghiamo. </w:t>
        <w:br/>
        <w:t xml:space="preserve">3. Infondi il tuo Spirito in coloro che sono oppressi da prove e sofferenze, perché dia loro consolazione e sollievo per una rinnovata fiducia. Noi ti preghiamo. </w:t>
        <w:br/>
        <w:t xml:space="preserve">4. Dona a tutti gli uomini la capacità di vivere da fratelli, portando i pesi gli uni degli altri e imparando a condividere i beni spirituali e quelli materiali. Noi ti preghiamo. </w:t>
        <w:br/>
        <w:t xml:space="preserve">5. Concedi a tutti noi la sapienza del cuore, per affrontare ogni situazione con animo sereno e discernere in mezzo agli affanni e alle difficoltà ciò che veramente giova alla nostra identità cristiana. Noi ti preghiamo. </w:t>
        <w:br/>
        <w:br/>
        <w:t xml:space="preserve">Padre buono, che rispondi sempre con amore e generosità a quanti ti invocano con fede, dona alla Chiesa perseveranza nel cercarti e coraggio nell’annunciarti. Per Cristo nostro Signore.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sulle offert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O Dio, che nell'unico e perfetto sacrificio di Cristo </w:t>
        <w:br/>
        <w:t>hai dato compimento alla Legge antica,</w:t>
        <w:br/>
        <w:t>accogli e santifica questa nostra offerta</w:t>
        <w:br/>
        <w:t xml:space="preserve">come un giorno benedicesti i doni di Abele, </w:t>
        <w:br/>
        <w:t xml:space="preserve">perché ciò che ognuno di noi presenta in tuo onore </w:t>
        <w:br/>
        <w:t xml:space="preserve">giovi alla salvezza di tutti. 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Antifona di comunione</w:t>
      </w:r>
      <w:r>
        <w:rPr>
          <w:rFonts w:eastAsia="Times New Roman" w:cs="Times New Roman" w:ascii="Times New Roman" w:hAnsi="Times New Roman"/>
          <w:lang w:eastAsia="it-IT"/>
        </w:rPr>
        <w:br/>
        <w:t xml:space="preserve">Ha lasciato un ricordo delle sue meraviglie: </w:t>
        <w:br/>
        <w:t>misericordioso e pietoso è il Signore.</w:t>
        <w:br/>
        <w:t>Egli dà il cibo a chi lo teme. (Sal 110,4-5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Oppure: </w:t>
      </w:r>
      <w:r>
        <w:rPr>
          <w:rFonts w:eastAsia="Times New Roman" w:cs="Times New Roman" w:ascii="Times New Roman" w:hAnsi="Times New Roman"/>
          <w:lang w:eastAsia="it-IT"/>
        </w:rPr>
        <w:br/>
        <w:t>Ecco: sto alla porta e busso.</w:t>
        <w:br/>
        <w:t xml:space="preserve">Se qualcuno ascolta la mia voce e mi apre la porta, </w:t>
        <w:br/>
        <w:t>io verrò da lui, cenerò con lui ed egli con me. (Ap 3,20)</w:t>
        <w:br/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>Oppure (Anno A):</w:t>
      </w:r>
      <w:r>
        <w:rPr>
          <w:rFonts w:eastAsia="Times New Roman" w:cs="Times New Roman" w:ascii="Times New Roman" w:hAnsi="Times New Roman"/>
          <w:lang w:eastAsia="it-IT"/>
        </w:rPr>
        <w:t xml:space="preserve"> </w:t>
        <w:br/>
        <w:t>Il buon seme sono i figli del Regno;</w:t>
        <w:br/>
        <w:t xml:space="preserve">splenderanno come il sole nel regno del Padre loro. (Mt 13,38.43) </w:t>
      </w:r>
    </w:p>
    <w:p>
      <w:pPr>
        <w:pStyle w:val="Normal"/>
        <w:spacing w:before="280" w:after="280"/>
        <w:rPr/>
      </w:pPr>
      <w:r>
        <w:rPr>
          <w:rFonts w:eastAsia="Times New Roman" w:cs="Times New Roman" w:ascii="Times New Roman" w:hAnsi="Times New Roman"/>
          <w:b/>
          <w:bCs/>
          <w:lang w:eastAsia="it-IT"/>
        </w:rPr>
        <w:t>Preghiera dopo la comunione</w:t>
      </w:r>
      <w:r>
        <w:rPr>
          <w:rFonts w:eastAsia="Times New Roman" w:cs="Times New Roman" w:ascii="Times New Roman" w:hAnsi="Times New Roman"/>
          <w:lang w:eastAsia="it-IT"/>
        </w:rPr>
        <w:br/>
        <w:t>Assisti con bontà il tuo popolo, o Signore,</w:t>
        <w:br/>
        <w:t xml:space="preserve">e poiché lo hai colmato della grazia di questi santi misteri, </w:t>
        <w:br/>
        <w:t>donagli di passare dall'antica condizione di peccato</w:t>
        <w:br/>
        <w:t>alla pienezza della vita nuova.</w:t>
        <w:br/>
        <w:t xml:space="preserve">Per Cristo nostro Signore. 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ommento</w:t>
      </w:r>
      <w:r>
        <w:rPr>
          <w:rFonts w:eastAsia="Times New Roman" w:cs="Times New Roman" w:ascii="Times New Roman" w:hAnsi="Times New Roman"/>
          <w:lang w:eastAsia="it-IT"/>
        </w:rPr>
        <w:br/>
      </w:r>
      <w:r>
        <w:rPr>
          <w:rFonts w:eastAsia="Times New Roman" w:cs="Times New Roman" w:ascii="Times New Roman" w:hAnsi="Times New Roman"/>
          <w:i/>
          <w:iCs/>
          <w:lang w:eastAsia="it-IT"/>
        </w:rPr>
        <w:t xml:space="preserve">Seguitemi, andiamo su una collina per osservare dall’alto il campo di cui si parla nel Vangelo. Guardiamo cosa succede. </w:t>
        <w:br/>
        <w:t xml:space="preserve">Noi non vediamo più il nemico, è molto tempo che è scomparso. Ciò che vediamo sono delle comunità. Vi sono i buoni cristiani, le persone tiepide, critiche, o complicate in seno alla Chiesa, i peccatori, gli indifferenti. Si fa fatica a distinguere chi fa parte del grano, chi della zizzania. Se continuiamo a guardare, notiamo delle piante che contengono sia del grano, sia della zizzania. Infine delle piante che cambiano. Il grano diventa zizzania e la zizzania grano. Nel campo regna la confusione. Vedo me stesso da qualche parte, sono tra il grano? O tra la zizzania? </w:t>
        <w:br/>
        <w:t xml:space="preserve">Vedo anche i miei colleghi: come mai quello lì è laggiù? È incredibile, si trova dove c’è un sacco di grano. Nel campo tutto ha il diritto di crescere, tutti hanno una possibilità. </w:t>
        <w:br/>
        <w:t xml:space="preserve">Poi vediamo, dalla nostra collina, i lavoratori. Tra di loro vi sono dei fanatici dell’ordine, dei giardinieri modello, degli artisti del paesaggio come al tempo rococò. Sognano giardini alla francese, in cui tutto è tagliato secondo le regole. Non vorrei cadere nelle loro mani. Sono pastori, o sceriffi che sorvegliano da vicino il loro settore? </w:t>
        <w:br/>
        <w:t>Ed ecco il contadino. Noi lo indoviniamo, più che vederlo veramente. È là ad aspettare, al fondo della sua casa. Aspetta, paziente, esultando già per la messe. Chiama con tutte le sue promesse colui - che dico? - coloro che vogliono venire a lui. Ripone la sua speranza in molti, in tutti, in tutto questo campo singolare.</w:t>
      </w:r>
    </w:p>
    <w:p>
      <w:pPr>
        <w:pStyle w:val="NormaleWeb"/>
        <w:rPr>
          <w:rFonts w:ascii="Times New Roman" w:hAnsi="Times New Roman" w:eastAsia="Times New Roman" w:cs="Times New Roman"/>
          <w:caps/>
          <w:lang w:eastAsia="it-IT"/>
        </w:rPr>
      </w:pPr>
      <w:r>
        <w:rPr>
          <w:rFonts w:eastAsia="Times New Roman" w:cs="Times New Roman"/>
          <w:caps/>
          <w:lang w:eastAsia="it-IT"/>
        </w:rPr>
      </w:r>
    </w:p>
    <w:p>
      <w:pPr>
        <w:pStyle w:val="NormaleWeb"/>
        <w:rPr>
          <w:caps/>
        </w:rPr>
      </w:pPr>
      <w:r>
        <w:rPr>
          <w:caps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NOTE:</w:t>
        <w:br/>
        <w:t xml:space="preserve">- per contattarci scrivi a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u w:val="single"/>
            <w:lang w:eastAsia="it-IT"/>
          </w:rPr>
          <w:t>info@lachiesa.it</w:t>
        </w:r>
      </w:hyperlink>
      <w:r>
        <w:rPr>
          <w:rFonts w:eastAsia="Times New Roman" w:cs="Times New Roman" w:ascii="Times New Roman" w:hAnsi="Times New Roman"/>
          <w:lang w:eastAsia="it-IT"/>
        </w:rPr>
        <w:br/>
        <w:t xml:space="preserve">- se vuoi aiutarci: </w:t>
      </w:r>
      <w:hyperlink r:id="rId9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u w:val="single"/>
            <w:lang w:eastAsia="it-IT"/>
          </w:rPr>
          <w:t>clicca qui</w:t>
        </w:r>
      </w:hyperlink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val="en-US" w:eastAsia="en-US"/>
        </w:rPr>
        <mc:AlternateContent>
          <mc:Choice Requires="wps">
            <w:drawing>
              <wp:inline distT="0" distB="0" distL="0" distR="0">
                <wp:extent cx="6120130" cy="63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1pt;width:481.85pt;height:0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chiesa.it/liturgia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achiesa.it/bibbia.php?ricerca=citazione&amp;Cerca=Cerca&amp;Versione_CEI2008=3&amp;Versione_CEI74=1&amp;Versione_TILC=2&amp;VersettoOn=1&amp;Citazione=Sap 12,13.16-19" TargetMode="External"/><Relationship Id="rId5" Type="http://schemas.openxmlformats.org/officeDocument/2006/relationships/hyperlink" Target="http://www.lachiesa.it/bibbia.php?ricerca=citazione&amp;Cerca=Cerca&amp;Versione_CEI2008=3&amp;Versione_CEI74=1&amp;Versione_TILC=2&amp;VersettoOn=1&amp;Citazione=Sal 85" TargetMode="External"/><Relationship Id="rId6" Type="http://schemas.openxmlformats.org/officeDocument/2006/relationships/hyperlink" Target="http://www.lachiesa.it/bibbia.php?ricerca=citazione&amp;Cerca=Cerca&amp;Versione_CEI2008=3&amp;Versione_CEI74=1&amp;Versione_TILC=2&amp;VersettoOn=1&amp;Citazione=Rm 8,26-27" TargetMode="External"/><Relationship Id="rId7" Type="http://schemas.openxmlformats.org/officeDocument/2006/relationships/hyperlink" Target="http://www.lachiesa.it/bibbia.php?ricerca=citazione&amp;Cerca=Cerca&amp;Versione_CEI2008=3&amp;Versione_CEI74=1&amp;Versione_TILC=2&amp;VersettoOn=1&amp;Citazione=Mt 13,24-43" TargetMode="External"/><Relationship Id="rId8" Type="http://schemas.openxmlformats.org/officeDocument/2006/relationships/hyperlink" Target="mailto:info@lachiesa.it" TargetMode="External"/><Relationship Id="rId9" Type="http://schemas.openxmlformats.org/officeDocument/2006/relationships/hyperlink" Target="http://www.lachiesa.it/donazioni.html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8:48:00Z</dcterms:created>
  <dc:creator>Microsoft Office User</dc:creator>
  <dc:description/>
  <cp:keywords/>
  <dc:language>en-US</dc:language>
  <cp:lastModifiedBy>Microsoft Office User</cp:lastModifiedBy>
  <dcterms:modified xsi:type="dcterms:W3CDTF">2022-03-31T08:48:00Z</dcterms:modified>
  <cp:revision>2</cp:revision>
  <dc:subject/>
  <dc:title/>
</cp:coreProperties>
</file>