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  <w:br/>
        <w:t>LA LITURGIA DEL GIORNO</w:t>
        <w:br/>
      </w:r>
      <w:hyperlink r:id="rId2">
        <w:r>
          <w:rPr>
            <w:rStyle w:val="InternetLink"/>
            <w:color w:val="0000FF"/>
            <w:u w:val="single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br/>
      </w:r>
      <w:r>
        <w:rPr>
          <w:b/>
          <w:bCs/>
        </w:rPr>
        <w:t>XV DOMENICA DEL TEMPO ORDINARIO (ANNO A)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692275" cy="2158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DOMENIC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Verde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Nella giustizia contemplerò il tuo volto, </w:t>
        <w:br/>
        <w:t xml:space="preserve">al mio risveglio mi sazierò della tua presenza. (Cf. Sal 16,15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O Dio, che mostri agli erranti la luce della tua verità </w:t>
        <w:br/>
        <w:t>perché possano tornare sulla retta via,</w:t>
        <w:br/>
        <w:t>concedi a tutti coloro che si professano cristiani</w:t>
        <w:br/>
        <w:t xml:space="preserve">di respingere ciò che è contrario a questo nome </w:t>
        <w:br/>
        <w:t>e di seguire ciò che gli è conforme.</w:t>
        <w:br/>
        <w:t xml:space="preserve">Per il nostro Signore Gesù Cristo, tuo Figlio, che è Dio, </w:t>
        <w:br/>
        <w:t>e vive e regna con te, nell'unità dello Spirito Santo,</w:t>
        <w:br/>
        <w:t xml:space="preserve">per tutti i secoli dei secoli. 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A):</w:t>
      </w:r>
      <w:r>
        <w:rPr>
          <w:rFonts w:eastAsia="Times New Roman" w:cs="Times New Roman" w:ascii="Times New Roman" w:hAnsi="Times New Roman"/>
          <w:lang w:eastAsia="it-IT"/>
        </w:rPr>
        <w:br/>
        <w:t>O Padre, che continui a seminare</w:t>
        <w:br/>
        <w:t>la tua parola nei solchi dell'umanità,</w:t>
        <w:br/>
        <w:t>accresci in noi, con la potenza del tuo Spirito,</w:t>
        <w:br/>
        <w:t>la disponibilità ad accogliere il Vangelo,</w:t>
        <w:br/>
        <w:t>per portare frutti di giustizia e di pace.</w:t>
        <w:br/>
        <w:t xml:space="preserve">Per il nostro Signore Gesù Cristo, tuo Figlio, che è Dio, </w:t>
        <w:br/>
        <w:t>e vive e regna con te, nell'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Is 55,10-11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La pioggia fa germogliare la terr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libro del profeta Isaìa</w:t>
        <w:br/>
        <w:br/>
        <w:t>Così dice il Signore:</w:t>
        <w:br/>
        <w:t>«Come la pioggia e la neve scendono dal cielo</w:t>
        <w:br/>
        <w:t>e non vi ritornano senza avere irrigato la terra,</w:t>
        <w:br/>
        <w:t>senza averla fecondata e fatta germogliare,</w:t>
        <w:br/>
        <w:t>perché dia il seme a chi semina</w:t>
        <w:br/>
        <w:t>e il pane a chi mangia,</w:t>
        <w:br/>
        <w:t>così sarà della mia parola uscita dalla mia bocca:</w:t>
        <w:br/>
        <w:t>non ritornerà a me senza effetto,</w:t>
        <w:br/>
        <w:t>senza aver operato ciò che desidero</w:t>
        <w:br/>
        <w:t>e senza aver compiuto ciò per cui l’ho mandata»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64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Tu visiti la terra, Signore, e benedici i suoi germogli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u visiti la terra e la disseti,</w:t>
        <w:br/>
        <w:t>la ricolmi di ricchezze.</w:t>
        <w:br/>
        <w:t>Il fiume di Dio è gonfio di acque;</w:t>
        <w:br/>
        <w:t>tu prepari il frumento per gli uomini.</w:t>
        <w:br/>
        <w:br/>
        <w:t>Così prepari la terra:</w:t>
        <w:br/>
        <w:t>ne irrìghi i solchi, ne spiani le zolle,</w:t>
        <w:br/>
        <w:t>la bagni con le piogge e benedici i suoi germogli.</w:t>
        <w:br/>
        <w:br/>
        <w:t>Coroni l’anno con i tuoi benefici,</w:t>
        <w:br/>
        <w:t>i tuoi solchi stillano abbondanza.</w:t>
        <w:br/>
        <w:t>Stillano i pascoli del deserto</w:t>
        <w:br/>
        <w:t xml:space="preserve">e le colline si cingono di esultanza. </w:t>
        <w:br/>
        <w:br/>
        <w:t>I prati si coprono di greggi,</w:t>
        <w:br/>
        <w:t>le valli si ammantano di messi:</w:t>
        <w:br/>
        <w:t xml:space="preserve">gridano e cantano di gioia!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Rm 8,18-23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L’ardente aspettativa della creazione è protesa verso la rivelazione dei figli di Dio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alla lettera di san Paolo apostolo ai Romani </w:t>
        <w:br/>
        <w:br/>
        <w:t xml:space="preserve">Fratelli, ritengo che le sofferenze del tempo presente non siano paragonabili alla gloria futura che sarà rivelata in noi. L’ardente aspettativa della creazione, infatti, è protesa verso la rivelazione dei figli di Dio. </w:t>
        <w:br/>
        <w:t xml:space="preserve">La creazione infatti è stata sottoposta alla caducità – non per sua volontà, ma per volontà di colui che l’ha sottoposta – nella speranza che anche la stessa creazione sarà liberata dalla schiavitù della corruzione per entrare nella libertà della gloria dei figli di Dio. </w:t>
        <w:br/>
        <w:t>Sappiamo infatti che tutta insieme la creazione geme e soffre le doglie del parto fino ad oggi. Non solo, ma anche noi, che possediamo le primizie dello Spirito, gemiamo interiormente aspettando l’adozione a figli, la redenzione del nostro corpo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Mt 13,19.23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>Il seme è la parola di Dio,</w:t>
        <w:br/>
        <w:t>il seminatore è Cristo:</w:t>
        <w:br/>
        <w:t>chiunque trova lui, ha la vita eterna.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Mt 13,1-23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Il seminatore uscì a seminare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Matteo</w:t>
        <w:br/>
        <w:br/>
        <w:t>Quel giorno Gesù uscì di casa e sedette in riva al mare. Si radunò attorno a lui tanta folla che egli salì su una barca e si mise a sedere, mentre tutta la folla stava sulla spiaggia.</w:t>
        <w:br/>
        <w:t>Egli parlò loro di molte cose con parabole. E disse: «Ecco, il seminatore uscì a seminare. Mentre seminava, una parte cadde lungo la strada; vennero gli uccelli e la mangiarono. Un’altra parte cadde sul terreno sassoso, dove non c’era molta terra; germogliò subito, perché il terreno non era profondo, ma quando spuntò il sole fu bruciata e, non avendo radici, seccò. Un’altra parte cadde sui rovi, e i rovi crebbero e la soffocarono. Un’altra parte cadde sul terreno buono e diede frutto: il cento, il sessanta, il trenta per uno. Chi ha orecchi, ascolti».</w:t>
        <w:br/>
        <w:t xml:space="preserve">Gli si avvicinarono allora i discepoli e gli dissero: «Perché a loro parli con parabole?». Egli rispose loro: «Perché a voi è dato conoscere i misteri del regno dei cieli, ma a loro non è dato. Infatti a colui che ha, verrà dato e sarà nell’abbondanza; ma a colui che non ha, sarà tolto anche quello che ha. Per questo a loro parlo con parabole: perché guardando non vedono, udendo non ascoltano e non comprendono. </w:t>
        <w:br/>
        <w:t>Così si compie per loro la profezia di Isaìa che dice:</w:t>
        <w:br/>
        <w:t>“Udrete, sì, ma non comprenderete,</w:t>
        <w:br/>
        <w:t>guarderete, sì, ma non vedrete.</w:t>
        <w:br/>
        <w:t>Perché il cuore di questo popolo è diventato insensibile,</w:t>
        <w:br/>
        <w:t>sono diventati duri di orecchi</w:t>
        <w:br/>
        <w:t>e hanno chiuso gli occhi,</w:t>
        <w:br/>
        <w:t>perché non vedano con gli occhi,</w:t>
        <w:br/>
        <w:t>non ascoltino con gli orecchi</w:t>
        <w:br/>
        <w:t>e non comprendano con il cuore</w:t>
        <w:br/>
        <w:t>e non si convertano e io li guarisca!”.</w:t>
        <w:br/>
        <w:t>Beati invece i vostri occhi perché vedono e i vostri orecchi perché ascoltano. In verità io vi dico: molti profeti e molti giusti hanno desiderato vedere ciò che voi guardate, ma non lo videro, e ascoltare ciò che voi ascoltate, ma non lo ascoltarono!</w:t>
        <w:br/>
        <w:t>Voi dunque ascoltate la parabola del seminatore. Ogni volta che uno ascolta la parola del Regno e non la comprende, viene il Maligno e ruba ciò che è stato seminato nel suo cuore: questo è il seme seminato lungo la strada. Quello che è stato seminato sul terreno sassoso è colui che ascolta la Parola e l’accoglie subito con gioia, ma non ha in sé radici ed è incostante, sicché, appena giunge una tribolazione o una persecuzione a causa della Parola, egli subito viene meno. Quello seminato tra i rovi è colui che ascolta la Parola, ma la preoccupazione del mondo e la seduzione della ricchezza soffocano la Parola ed essa non dà frutto. Quello seminato sul terreno buono è colui che ascolta la Parola e la comprende; questi dà frutto e produce il cento, il sessanta, il trenta per uno».</w:t>
        <w:br/>
        <w:br/>
        <w:t>Parola del Signore.</w:t>
        <w:br/>
        <w:br/>
        <w:t>Forma breve (Mt 13,1-9):</w:t>
        <w:br/>
        <w:br/>
        <w:t>Dal Vangelo secondo Matteo</w:t>
        <w:br/>
        <w:br/>
        <w:t>Quel giorno Gesù uscì di casa e sedette in riva al mare. Si radunò attorno a lui tanta folla che egli salì su una barca e si mise a sedere, mentre tutta la folla stava sulla spiaggia.</w:t>
        <w:br/>
        <w:t>Egli parlò loro di molte cose con parabole. E disse: «Ecco, il seminatore uscì a seminare. Mentre seminava, una parte cadde lungo la strada; vennero gli uccelli e la mangiarono. Un’altra parte cadde sul terreno sassoso, dove non c’era molta terra; germogliò subito, perché il terreno non era profondo, ma quando spuntò il sole fu bruciata e, non avendo radici, seccò. Un’altra parte cadde sui rovi, e i rovi crebbero e la soffocarono. Un’altra parte cadde sul terreno buono e diede frutto: il cento, il sessanta, il trenta per uno. Chi ha orecchi, ascolti»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(Dall'Orazionale CEI 2020)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Dio Padre ci vuole suoi amici e commensali, per soccorrerci e condividere con noi la sua gioia. Riuniti nella sua casa, a lui eleviamo la nostra fiduciosa preghiera. </w:t>
        <w:br/>
        <w:t>Preghiamo insieme e diciamo: Donaci, Signore, la tua grazia.</w:t>
        <w:br/>
        <w:br/>
        <w:t xml:space="preserve">1. Per la Chiesa: nelle difficoltà della storia sia forte nella fede, perseverante nella pazienza e ardente nell’amore. Preghiamo. </w:t>
        <w:br/>
        <w:t xml:space="preserve">2. Per coloro che governano i popoli: scelgano sempre le vie del dialogo e siano leali promotori di pace, libertà e giustizia. Preghiamo. </w:t>
        <w:br/>
        <w:t xml:space="preserve">3. Per quanti sono provati dalla malattia, dalla solitudine e dall’angoscia: siano confortati dalla fede nel Cristo crocifisso e risorto, sola speranza dell’uomo. Preghiamo. </w:t>
        <w:br/>
        <w:t xml:space="preserve">4. Per i giovani: siano attratti da tutto ciò che è vero, nobile, puro e amabile, e portino frutto compiendo generose scelte di vita. Preghiamo. </w:t>
        <w:br/>
        <w:t xml:space="preserve">5. Per noi che partecipiamo a questa santa Eucaristia: affidandoci con umiltà alla parola di Dio e perseverando fedelmente nella vocazione ricevuta, possiamo divenire fermento di santità in mezzo ai fratelli. Preghiamo. </w:t>
        <w:br/>
        <w:br/>
        <w:t xml:space="preserve">Padre buono, tu sei giusto e fedele e sempre ascolti le suppliche di chi ti invoca con cuore sincero: fa’ risplendere nella nostra vita la luce di Cristo Signore nostro. Egli vive e regna nei secoli dei secoli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Guarda, o Signore, i doni della tua Chiesa in preghiera </w:t>
        <w:br/>
        <w:t>e trasformali in cibo spirituale</w:t>
        <w:br/>
        <w:t>per la santificazione di tutti i credenti.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>Anche il passero trova una casa</w:t>
        <w:br/>
        <w:t>e la rondine il nido dove porre i suoi piccoli,</w:t>
        <w:br/>
        <w:t xml:space="preserve">presso i tuoi altari, Signore degli eserciti, mio re e mio Dio. </w:t>
        <w:br/>
        <w:t>Beato chi abita nella tua casa: senza fine canta le tue lodi. (Sal 83,4-5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Oppure: 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Dice il Signore: «Chi mangia la mia carne e beve il mio sangue </w:t>
        <w:br/>
        <w:t>rimane in me e io in lui». (Gv 6,56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A):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Il seme seminato nel terreno buono</w:t>
        <w:br/>
        <w:t xml:space="preserve">è colui che ascolta la Parola e la comprende. (Mt 13,23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>O Signore, che ci hai nutriti con i tuoi doni,</w:t>
        <w:br/>
        <w:t xml:space="preserve">fa' che per la celebrazione di questi santi misteri </w:t>
        <w:br/>
        <w:t>cresca in noi il frutto della salvezza.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Il Vangelo ci racconta - se si eccettua l’ultima frase - la storia di una catastrofe. Tutto comincia nella speranza e, nonostante questo, non tarda ad essere ridotto ad un nulla: gli uccelli mangiano il seme; il terreno pietroso gli impedisce di mettere le radici; le piante spinose lo soffocano... tutto segue il suo corso disperante. </w:t>
        <w:br/>
        <w:t xml:space="preserve">Tuttavia, in mezzo a questa catastrofe, Dio annuncia il suo “ma”: in mezzo al campo di concentramento di Auschwitz, padre Kolbe - morendo nel "bunker della fame" - loda ancora Dio onnipotente. </w:t>
        <w:br/>
        <w:t xml:space="preserve">Nella parabola del seminatore si incontra il “ma” di Dio: ci sono poche speranze, ma vi è almeno una terra buona per portare cento frutti. </w:t>
        <w:br/>
        <w:t xml:space="preserve">È con gli occhi di Gesù che bisogna leggerle questo genere di storie catastrofiche. E bisogna leggerle con Gesù fino in fondo. </w:t>
        <w:br/>
        <w:t xml:space="preserve">La prima parte mostra che tutto è vano. Eppure la storia di questa sconfitta porta ad una conclusione inattesa. Dio, nella sua infinita misericordia, non lascia che il seminatore soccomba come un personaggio tragico. </w:t>
        <w:br/>
        <w:t xml:space="preserve">Forse abbiamo qui, davanti a noi, una legge che vale per tutte le azioni di Dio nel mondo. Poiché la causa di Dio nel mondo è spesso povera e poco appariscente. Quando la si prende a cuore, si può soccombere alla tentazione della disperazione. Ma le storie di Dio hanno un lieto fine. Anche se all’inizio nulla lascia presagirlo. </w:t>
        <w:br/>
        <w:t>Forse Gesù non racconta solo questa storia alle persone che sono sulle rive del lago. Forse la racconta a se stesso per consolarsi. Si chiede: cosa sarà di ciò che intraprendo? Si scontra con la cecità, il rifiuto, la pedanteria e la violenza. Non è ignaro delle sconfitte. “Ma” la sua parola porta i suoi frutti nel cuore degli uomini.</w:t>
      </w:r>
    </w:p>
    <w:p>
      <w:pPr>
        <w:pStyle w:val="NormaleWeb"/>
        <w:rPr>
          <w:rFonts w:ascii="Times New Roman" w:hAnsi="Times New Roman" w:eastAsia="Times New Roman" w:cs="Times New Roman"/>
          <w:caps/>
          <w:lang w:eastAsia="it-IT"/>
        </w:rPr>
      </w:pPr>
      <w:r>
        <w:rPr>
          <w:rFonts w:eastAsia="Times New Roman" w:cs="Times New Roman"/>
          <w:caps/>
          <w:lang w:eastAsia="it-IT"/>
        </w:rPr>
      </w:r>
    </w:p>
    <w:p>
      <w:pPr>
        <w:pStyle w:val="NormaleWeb"/>
        <w:rPr>
          <w:caps/>
        </w:rPr>
      </w:pPr>
      <w:r>
        <w:rPr>
          <w:caps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E:</w:t>
        <w:br/>
        <w:t xml:space="preserve">- per contattarci scrivi a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Is 55,10-11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64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Rm 8,18-23" TargetMode="External"/><Relationship Id="rId7" Type="http://schemas.openxmlformats.org/officeDocument/2006/relationships/hyperlink" Target="http://www.lachiesa.it/bibbia.php?ricerca=citazione&amp;Cerca=Cerca&amp;Versione_CEI2008=3&amp;Versione_CEI74=1&amp;Versione_TILC=2&amp;VersettoOn=1&amp;Citazione=Mt 13,1-23" TargetMode="External"/><Relationship Id="rId8" Type="http://schemas.openxmlformats.org/officeDocument/2006/relationships/hyperlink" Target="mailto:info@lachiesa.it" TargetMode="External"/><Relationship Id="rId9" Type="http://schemas.openxmlformats.org/officeDocument/2006/relationships/hyperlink" Target="http://www.lachiesa.it/donazioni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7:00Z</dcterms:created>
  <dc:creator>Microsoft Office User</dc:creator>
  <dc:description/>
  <cp:keywords/>
  <dc:language>en-US</dc:language>
  <cp:lastModifiedBy>Microsoft Office User</cp:lastModifiedBy>
  <dcterms:modified xsi:type="dcterms:W3CDTF">2022-03-31T08:47:00Z</dcterms:modified>
  <cp:revision>2</cp:revision>
  <dc:subject/>
  <dc:title/>
</cp:coreProperties>
</file>