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IV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O Dio, accogliamo il tuo amore nel tuo tempio. </w:t>
        <w:br/>
        <w:t xml:space="preserve">Come il tuo nome, o Dio, </w:t>
        <w:br/>
        <w:t xml:space="preserve">così la tua lode si estende sino ai confini della terra; </w:t>
        <w:br/>
        <w:t xml:space="preserve">è piena di giustizia la tua destr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Padre, che nell'umiliazione del tuo Figlio </w:t>
        <w:br/>
        <w:t xml:space="preserve">hai risollevato l'umanità dalla sua caduta, </w:t>
        <w:br/>
        <w:t>dona ai tuoi fedeli una gioia santa,</w:t>
        <w:br/>
        <w:t xml:space="preserve">perché, liberati dalla schiavitù del peccato, </w:t>
        <w:br/>
        <w:t xml:space="preserve">godano della felicità eterna. </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O Dio, che ti riveli ai piccoli</w:t>
        <w:br/>
        <w:t>e doni ai poveri l'eredità del tuo regno,</w:t>
        <w:br/>
        <w:t>rendici miti e umili di cuore,</w:t>
        <w:br/>
        <w:t>a imitazione di Cristo tuo Figlio,</w:t>
        <w:br/>
        <w:t xml:space="preserve">perché, portando con lui il giogo soave della croce, </w:t>
        <w:br/>
        <w:t>annunciamo al mondo la gioia che viene da t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Zc 9,9-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Ecco, a te viene il tuo re umil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Zaccarìa</w:t>
        <w:br/>
        <w:br/>
        <w:t>Così dice il Signore:</w:t>
        <w:br/>
        <w:t>«Esulta grandemente, figlia di Sion,</w:t>
        <w:br/>
        <w:t>giubila, figlia di Gerusalemme!</w:t>
        <w:br/>
        <w:t>Ecco, a te viene il tuo re.</w:t>
        <w:br/>
        <w:t>Egli è giusto e vittorioso,</w:t>
        <w:br/>
        <w:t>umile, cavalca un asino,</w:t>
        <w:br/>
        <w:t>un puledro figlio d’asina.</w:t>
        <w:br/>
        <w:t>Farà sparire il carro da guerra da Èfraim</w:t>
        <w:br/>
        <w:t>e il cavallo da Gerusalemme,</w:t>
        <w:br/>
        <w:t>l’arco di guerra sarà spezzato,</w:t>
        <w:br/>
        <w:t>annuncerà la pace alle nazioni,</w:t>
        <w:br/>
        <w:t>il suo dominio sarà da mare a mare</w:t>
        <w:br/>
        <w:t>e dal Fiume fino ai confini della terr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4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Benedirò il tuo nome per sempre,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O Dio, mio re, voglio esaltarti</w:t>
        <w:br/>
        <w:t>e benedire il tuo nome in eterno e per sempre.</w:t>
        <w:br/>
        <w:t>Ti voglio benedire ogni giorno,</w:t>
        <w:br/>
        <w:t>lodare il tuo nome in eterno e per sempre.</w:t>
        <w:br/>
        <w:br/>
        <w:t>Misericordioso e pietoso è il Signore,</w:t>
        <w:br/>
        <w:t>lento all’ira e grande nell’amore.</w:t>
        <w:br/>
        <w:t>Buono è il Signore verso tutti,</w:t>
        <w:br/>
        <w:t xml:space="preserve">la sua tenerezza si espande su tutte le creature. </w:t>
        <w:br/>
        <w:br/>
        <w:t>Ti lodino, Signore, tutte le tue opere</w:t>
        <w:br/>
        <w:t>e ti benedicano i tuoi fedeli.</w:t>
        <w:br/>
        <w:t>Dicano la gloria del tuo regno</w:t>
        <w:br/>
        <w:t xml:space="preserve">e parlino della tua potenza. </w:t>
        <w:br/>
        <w:br/>
        <w:t>Fedele è il Signore in tutte le sue parole</w:t>
        <w:br/>
        <w:t>e buono in tutte le sue opere.</w:t>
        <w:br/>
        <w:t>Il Signore sostiene quelli che vacillano</w:t>
        <w:br/>
        <w:t xml:space="preserve">e rialza chiunque è cadut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8,9.11-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e mediante lo Spirito fate morire le opere del corpo, vivret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Romani </w:t>
        <w:br/>
        <w:br/>
        <w:t xml:space="preserve">Fratelli, voi non siete sotto il dominio della carne, ma dello Spirito, dal momento che lo Spirito di Dio abita in voi. Se qualcuno non ha lo Spirito di Cristo, non gli appartiene. </w:t>
        <w:br/>
        <w:t>E se lo Spirito di Dio, che ha risuscitato Gesù dai morti, abita in voi, colui che ha risuscitato Cristo dai morti darà la vita anche ai vostri corpi mortali per mezzo del suo Spirito che abita in voi.</w:t>
        <w:br/>
        <w:t>Così dunque, fratelli, noi siamo debitori non verso la carne, per vivere secondo i desideri carnali, perché, se vivete secondo la carne, morirete. Se, invece, mediante lo Spirito fate morire le opere del corpo, vivret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Cf Mt 11, 25)</w:t>
      </w:r>
      <w:r>
        <w:rPr>
          <w:rFonts w:eastAsia="Times New Roman" w:cs="Times New Roman" w:ascii="Times New Roman" w:hAnsi="Times New Roman"/>
          <w:lang w:eastAsia="it-IT"/>
        </w:rPr>
        <w:t xml:space="preserve"> </w:t>
        <w:br/>
        <w:t>Alleluia, alleluia.</w:t>
        <w:br/>
        <w:t xml:space="preserve">Ti rendo lode, Padre, </w:t>
        <w:br/>
        <w:t xml:space="preserve">Signore del cielo e della terra, </w:t>
        <w:br/>
        <w:t>perché ai piccoli hai rivelato i misteri del Regn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11,25-3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o sono mite e umile di cuor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disse: </w:t>
        <w:br/>
        <w:t>«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br/>
        <w:t>Venite a me, voi tutti che siete stanchi e oppressi, e io vi darò ristoro. Prendete il mio giogo sopra di voi e imparate da me, che sono mite e umile di cuore, e troverete ristoro per la vostra vita. Il mio giogo infatti è dolce e il mio peso legger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Rivolgiamo la comune preghiera a Dio nostro Padre, perché ci renda veri discepoli e testimoni di Cristo, primizia dell’umanità nuova. </w:t>
        <w:br/>
        <w:t xml:space="preserve">Preghiamo insieme e diciamo: Dio, nostra speranza, ascoltaci. </w:t>
        <w:br/>
        <w:br/>
        <w:t xml:space="preserve">1. La Chiesa operi instancabilmente per condurre gli uomini a Cristo, e lo Spirito la ricolmi di santità e di grazia. Preghiamo. </w:t>
        <w:br/>
        <w:t xml:space="preserve">2. Nei cristiani cresca la docilità all’ascolto della voce dello Spirito, che parla nell’intimo della coscienza e nel magistero del papa e dei vescovi. Preghiamo. </w:t>
        <w:br/>
        <w:t xml:space="preserve">3. I popoli della terra non smarriscano la via della giustizia e della pace e instaurino tra loro rapporti leali e costruttivi. Preghiamo. </w:t>
        <w:br/>
        <w:t xml:space="preserve">4. Le membra sofferenti del corpo di Cristo sperimentino la dolcezza della paterna consolazione di Dio attraverso la carità di chi è loro vicino. Preghiamo. </w:t>
        <w:br/>
        <w:t xml:space="preserve">5. Ognuno di noi accolga l’amore che in questo tempio ci viene elargito, e il nostro impegno di santificazione ci porti a una vita piena. Preghiamo. </w:t>
        <w:br/>
        <w:br/>
        <w:t xml:space="preserve">O Dio, che ami la giustizia, rialza con la tua mano tutti coloro che giacciono nell’ombra della morte: fa’ che riprendano il cammino della speranza e con la loro vita diventino un canto della tua gloria.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Ci purifichi, o Signore,</w:t>
        <w:br/>
        <w:t>quest'offerta che consacriamo al tuo nome,</w:t>
        <w:br/>
        <w:t xml:space="preserve">e ci conduca di giorno in giorno più vicini alle realtà del ciel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Gustate e vedete com'è buono il Signore; </w:t>
        <w:br/>
        <w:t>beato l'uomo che in lui si rifugia. (Sal 33,9)</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t xml:space="preserve"> Mt ıı, 28 </w:t>
        <w:br/>
        <w:t>«Venite a me, voi tutti che siete stanchi e oppressi,</w:t>
        <w:br/>
        <w:t xml:space="preserve">e io vi darò ristoro», dice il Signore. (Mt 11,28)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Signore, che ci hai nutriti</w:t>
        <w:br/>
        <w:t>con i doni della tua carità senza limiti,</w:t>
        <w:br/>
        <w:t>fa' che godiamo i benefici della salvezza</w:t>
        <w:br/>
        <w:t xml:space="preserve">e viviamo sempre in rendimento di grazi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Gesù prega. Si rivolge a suo Padre. La sua preghiera è un’azione di grazie. Egli loda suo Padre, non in quanto tale, ma per ciò che fa. Si meraviglia di vedere la spontaneità dei bambini e la gente senza cultura rispondere alla sua predicazione. Come, d’altra parte, si dispiace di vedere allontanarsi da sé coloro che avevano tutte le possibilità di riconoscerlo (Gv 9,40-41). Qui la gioia di Gesù esplode. Nessuno lo mette in discussione, nessuno lo fa passare al vaglio di una critica saccente. Vi sono anche coloro che lo accolgono semplicemente, che spontaneamente intuiscono che non si tratta di capire tutto, ma di accettare d’essere amati. È veramente necessario assomigliare a quei bambini che Gesù ama e accarezza (Mc 10,16), e che sono felici di essere amati, perché non sono discussi. È veramente necessario abbassare le armi davanti a lui, a rischio di passare di fianco al più bell’incontro che un uomo possa fare senza accorgersene. E per colui che lo accoglie in tal modo Gesù serba le rivelazioni più grandi, quelle che nessuno può conoscere (Mt 11,27) e che trattano del mistero di Dio stesso. C’è di più. Coloro che pregano ne fanno l’esperienza. Dio parla loro quando essi si confidano a lui. Essi comprendono quando non sono sulle difensive. Essi amano veramente quando accettano di essere amati, poiché Dio ci ama sempre per primo (1Gv 4,10) ma noi ci difendiamo, non vogliamo essere sensibili, e facciamo fatica a lasciarci andare. Noi ci complichiamo la vita spirituale. Cerchiamo il difficile dove le cose sono semplici. Il giogo del Signore è leggero, poiché egli lo porta per noi.</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Zc 9,9-10" TargetMode="External"/><Relationship Id="rId5" Type="http://schemas.openxmlformats.org/officeDocument/2006/relationships/hyperlink" Target="http://www.lachiesa.it/bibbia.php?ricerca=citazione&amp;Cerca=Cerca&amp;Versione_CEI2008=3&amp;Versione_CEI74=1&amp;Versione_TILC=2&amp;VersettoOn=1&amp;Citazione=Sal 144" TargetMode="External"/><Relationship Id="rId6" Type="http://schemas.openxmlformats.org/officeDocument/2006/relationships/hyperlink" Target="http://www.lachiesa.it/bibbia.php?ricerca=citazione&amp;Cerca=Cerca&amp;Versione_CEI2008=3&amp;Versione_CEI74=1&amp;Versione_TILC=2&amp;VersettoOn=1&amp;Citazione=Rm 8,9.11-13" TargetMode="External"/><Relationship Id="rId7" Type="http://schemas.openxmlformats.org/officeDocument/2006/relationships/hyperlink" Target="http://www.lachiesa.it/bibbia.php?ricerca=citazione&amp;Cerca=Cerca&amp;Versione_CEI2008=3&amp;Versione_CEI74=1&amp;Versione_TILC=2&amp;VersettoOn=1&amp;Citazione=Mt 11,25-30"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7:00Z</dcterms:created>
  <dc:creator>Microsoft Office User</dc:creator>
  <dc:description/>
  <cp:keywords/>
  <dc:language>en-US</dc:language>
  <cp:lastModifiedBy>Microsoft Office User</cp:lastModifiedBy>
  <dcterms:modified xsi:type="dcterms:W3CDTF">2022-03-31T08:47:00Z</dcterms:modified>
  <cp:revision>2</cp:revision>
  <dc:subject/>
  <dc:title/>
</cp:coreProperties>
</file>