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III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Popoli tutti, battete le mani!</w:t>
        <w:br/>
        <w:t xml:space="preserve">Acclamate Dio con grida di gioia. (Sal 46,2)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ci hai reso figli della luce</w:t>
        <w:br/>
        <w:t>con il tuo Spirito di adozione,</w:t>
        <w:br/>
        <w:t>fa' che non ricadiamo nelle tenebre dell'errore,</w:t>
        <w:br/>
        <w:t>ma restiamo sempre luminosi</w:t>
        <w:br/>
        <w:t>nello splendore della verità.</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O Padre, infondi in noi la sapienza</w:t>
        <w:br/>
        <w:t>e la forza del tuo Spirito,</w:t>
        <w:br/>
        <w:t>perché, seguendo Cristo sulla via della croce,</w:t>
        <w:br/>
        <w:t>siamo pronti a donare la nostra vita</w:t>
        <w:br/>
        <w:t>per manifestare al mondo la tua presenza d'amor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2Re 4,8-11.14-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stui è un uomo di Dio, un santo, si fermi da no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secondo libro dei Re</w:t>
        <w:br/>
        <w:br/>
        <w:t xml:space="preserve">Un giorno Eliseo passava per Sunem, ove c’era un’illustre donna, che lo trattenne a mangiare. In seguito, tutte le volte che passava, si fermava a mangiare da lei. </w:t>
        <w:br/>
        <w:t xml:space="preserve">Ella disse al marito: «Io so che è un uomo di Dio, un santo, colui che passa sempre da noi. Facciamo una piccola stanza superiore, in muratura, mettiamoci un letto, un tavolo, una sedia e un candeliere; così, venendo da noi, vi si potrà ritirare». </w:t>
        <w:br/>
        <w:t>Un giorno che passò di lì, si ritirò nella stanza superiore e si coricò. Eliseo [disse a Giezi, suo servo]: «Che cosa si può fare per lei?». Giezi disse: «Purtroppo lei non ha un figlio e suo marito è vecchio». Eliseo disse: «Chiamala!». La chiamò; ella si fermò sulla porta. Allora disse: «L’anno prossimo, in questa stessa stagione, tu stringerai un figlio fra le tue bracci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8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Canterò per sempre l’amore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anterò in eterno l’amore del Signore,</w:t>
        <w:br/>
        <w:t>di generazione in generazione</w:t>
        <w:br/>
        <w:t>farò conoscere con la mia bocca la tua fedeltà,</w:t>
        <w:br/>
        <w:t>perché ho detto: «È un amore edificato per sempre;</w:t>
        <w:br/>
        <w:t>nel cielo rendi stabile la tua fedeltà».</w:t>
        <w:br/>
        <w:br/>
        <w:t>Beato il popolo che ti sa acclamare:</w:t>
        <w:br/>
        <w:t>camminerà, Signore, alla luce del tuo volto;</w:t>
        <w:br/>
        <w:t>esulta tutto il giorno nel tuo nome,</w:t>
        <w:br/>
        <w:t>si esalta nella tua giustizia.</w:t>
        <w:br/>
        <w:br/>
        <w:t xml:space="preserve">Perché tu sei lo splendore della sua forza </w:t>
        <w:br/>
        <w:t>e con il tuo favore innalzi la nostra fronte.</w:t>
        <w:br/>
        <w:t>Perché del Signore è il nostro scudo,</w:t>
        <w:br/>
        <w:t xml:space="preserve">il nostro re, del Santo d’Israel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6,3-4.8-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Per mezzo del battesimo siamo stati sepolti con lui: camminiamo in una vita nuov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Romani </w:t>
        <w:br/>
        <w:br/>
        <w:t xml:space="preserve">Fratelli, non sapete che quanti siamo stati battezzati in Cristo Gesù, siamo stati battezzati nella sua morte? </w:t>
        <w:br/>
        <w:t xml:space="preserve">Per mezzo del battesimo dunque siamo stati sepolti insieme a lui nella morte affinché, come Cristo fu risuscitato dai morti per mezzo della gloria del Padre, così anche noi possiamo camminare in una vita nuova. </w:t>
        <w:b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Cf 1 Pt 2, 9)</w:t>
      </w:r>
      <w:r>
        <w:rPr>
          <w:rFonts w:eastAsia="Times New Roman" w:cs="Times New Roman" w:ascii="Times New Roman" w:hAnsi="Times New Roman"/>
          <w:lang w:eastAsia="it-IT"/>
        </w:rPr>
        <w:t xml:space="preserve"> </w:t>
        <w:br/>
        <w:t>Alleluia, alleluia.</w:t>
        <w:br/>
        <w:t>Voi siete stirpe eletta, sacerdozio regale, nazione santa;</w:t>
        <w:br/>
        <w:t xml:space="preserve">proclamate le opere ammirevoli di colui </w:t>
        <w:br/>
        <w:t>che vi ha chiamato dalle tenebre alla sua luce meraviglios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10,37-4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hi non prende la croce non è degno di me. Chi accoglie voi, accoglie m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disse ai suoi apostoli: </w:t>
        <w:br/>
        <w:t xml:space="preserve">«Chi ama padre o madre più di me non è degno di me; chi ama figlio o figlia più di me non è degno di me; chi non prende la propria croce e non mi segue, non è degno di me. </w:t>
        <w:br/>
        <w:t>Chi avrà tenuto per sé la propria vita, la perderà, e chi avrà perduto la propria vita per causa mia, la troverà.</w:t>
        <w:br/>
        <w:t xml:space="preserve">Chi accoglie voi accoglie me, e chi accoglie me accoglie colui che mi ha mandato. </w:t>
        <w:br/>
        <w:t xml:space="preserve">Chi accoglie un profeta perché è un profeta, avrà la ricompensa del profeta, e chi accoglie un giusto perché è un giusto, avrà la ricompensa del giusto. </w:t>
        <w:br/>
        <w:t>Chi avrà dato da bere anche un solo bicchiere d’acqua fresca a uno di questi piccoli perché è un discepolo, in verità io vi dico: non perderà la sua ricompensa».</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Invochiamo Dio nostro Padre, perché i frutti della vittoria di Cristo sul peccato e sulla morte si estendano all’umanità intera. </w:t>
        <w:br/>
        <w:t xml:space="preserve">Preghiamo insieme e diciamo: Per la gloria del tuo nome, ascoltaci, Signore. </w:t>
        <w:br/>
        <w:br/>
        <w:t xml:space="preserve">1. Per la santa Chiesa, partecipe della missione profetica di Cristo: animata dallo Spirito Santo, indichi con franchezza le vie della verità e dell’amore. Preghiamo. </w:t>
        <w:br/>
        <w:t xml:space="preserve">2. Per i vescovi, i presbiteri e i diaconi: ravvivando la grazia dell’Ordinazione, siano gioiosi annunciatori della parola di vita. Preghiamo. </w:t>
        <w:br/>
        <w:t xml:space="preserve">3. Per i governanti: con integrità e saggezza operino scelte a favore dell’autentico bene comune, della giustizia e della pace. Preghiamo. </w:t>
        <w:br/>
        <w:t xml:space="preserve">4. Per coloro che sono provati dalla malattia e da qualsiasi genere di tribolazione: trovino consolazione nelle amorevoli premure dei fratelli. Preghiamo. </w:t>
        <w:br/>
        <w:t xml:space="preserve">5. Per noi tutti: docili allo Spirito possiamo crescere nella conoscenza del mistero di Cristo, mite e umile di cuore, ed esprimerla nella carità. Preghiamo. </w:t>
        <w:br/>
        <w:br/>
        <w:t xml:space="preserve">Signore, che hai promesso beni invisibili a coloro che accolgono la tua parola, illumina i nostri cuori perché sappiamo conoscere e realizzare ciò che ti è gradit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O Dio, che per mezzo dei segni sacramentali </w:t>
        <w:br/>
        <w:t>compi l'opera della redenzione,</w:t>
        <w:br/>
        <w:t>fa' che il nostro servizio sacerdotale</w:t>
        <w:br/>
        <w:t xml:space="preserve">sia degno del sacrificio che celebriam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Benedici il Signore, anima mia,</w:t>
        <w:br/>
        <w:t>quanto è in me benedica il suo santo nome. (Sal 102,1)</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Padre, prego perché tutti siano una cosa sola, </w:t>
        <w:br/>
        <w:t xml:space="preserve">perché il mondo creda che tu mi hai mandato», </w:t>
        <w:br/>
        <w:t>dice il Signore. (Gv 17,20-21)</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 xml:space="preserve">«Chi avrà perduto la propria vita per causa mia, </w:t>
        <w:br/>
        <w:t xml:space="preserve">la troverà in eterno», dice il Signore. (Mt 10,3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Il santo sacrificio che abbiamo offerto e ricevuto, o Signore, </w:t>
        <w:br/>
        <w:t>sia per noi principio di vita nuova,</w:t>
        <w:br/>
        <w:t>perché, uniti a te nell'amore,</w:t>
        <w:br/>
        <w:t xml:space="preserve">portiamo frutti che rimangano per sempr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Non si sa quale esigenza irrita di più ascoltando questo Vangelo: se l’abbandono totale dei legami familiari o il grado di amore chiesto dal Signore. Le parole di Gesù ci provocano fino allo scandalo. Il Signore non ci appare sotto un’altra luce agli occhi della nostra anima? Noi sappiamo che egli è comprensivo, sensibile e dolce. E soprattutto, speriamo che egli alleggerirà il fardello della nostra vita. Sorpresi, persino spaventati, indietreggiamo interiormente, e cerchiamo - sentendoci più minacciati che conquistati da questo Vangelo - di difenderci con la fuga. </w:t>
        <w:br/>
        <w:t xml:space="preserve">Certo, il nostro cammino di fede ci ha fatto scoprire il Signore come il buon Pastore, che “ad acque tranquille ci conduce” (Sal 24,2). Come un Padre, la cui “grazia è nel cielo e la cui fedeltà fino alle nubi” (Sal 37,6). Soltanto una cecità spirituale ci impedirebbe di vedere il minimo segno dell’amore di Dio nella nostra vita: nella sicurezza familiare, nella salute del corpo e dell’anima, nella consolazione interiore di fronte ai colpi del destino e negli inattesi avvenimenti felici di ogni giorno. È per questo che cerchiamo la presenza del Signore e ci mettiamo al suo seguito. </w:t>
        <w:br/>
        <w:t>Ma egli ci fa resistenza quando vogliamo mescolare i nostri interessi personali con la nostra relazione di amicizia. Quando separiamo i doni ricevuti da Colui che ce li dona, per costruire un piccolo mondo egoista alle sue spalle. Noi siamo allora vittime di una illusione, poiché la salvezza e il pieno compimento si trovano soltanto in lui. Perciò egli si erge contro l’egoismo tinto di religiosità, e vuole difenderci dagli inganni e dagli errori. Le sue esigenze, così irritanti, mirano al nostro sommo bene: egli vorrebbe rimanere il fondamento del nostro essere e delle nostre aspirazioni. Colui la cui vita è interamente centrata in Cristo manifesta anche la presenza di Cristo in mezzo ai suoi fratelli. E ciò che vale per il Signore vale anche per l’inviato: accogliere il forestiero, dissetare colui che ha sete, il rispetto dell’apostolo verso il messaggero. Costui ha una famiglia tra i fratelli e le sorelle in Cristo (cf. Mt 12,50).</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2Re 4,8-11.14-16" TargetMode="External"/><Relationship Id="rId5" Type="http://schemas.openxmlformats.org/officeDocument/2006/relationships/hyperlink" Target="http://www.lachiesa.it/bibbia.php?ricerca=citazione&amp;Cerca=Cerca&amp;Versione_CEI2008=3&amp;Versione_CEI74=1&amp;Versione_TILC=2&amp;VersettoOn=1&amp;Citazione=Sal 88" TargetMode="External"/><Relationship Id="rId6" Type="http://schemas.openxmlformats.org/officeDocument/2006/relationships/hyperlink" Target="http://www.lachiesa.it/bibbia.php?ricerca=citazione&amp;Cerca=Cerca&amp;Versione_CEI2008=3&amp;Versione_CEI74=1&amp;Versione_TILC=2&amp;VersettoOn=1&amp;Citazione=Rm 6,3-4.8-11" TargetMode="External"/><Relationship Id="rId7" Type="http://schemas.openxmlformats.org/officeDocument/2006/relationships/hyperlink" Target="http://www.lachiesa.it/bibbia.php?ricerca=citazione&amp;Cerca=Cerca&amp;Versione_CEI2008=3&amp;Versione_CEI74=1&amp;Versione_TILC=2&amp;VersettoOn=1&amp;Citazione=Mt 10,37-42"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7:00Z</dcterms:created>
  <dc:creator>Microsoft Office User</dc:creator>
  <dc:description/>
  <cp:keywords/>
  <dc:language>en-US</dc:language>
  <cp:lastModifiedBy>Microsoft Office User</cp:lastModifiedBy>
  <dcterms:modified xsi:type="dcterms:W3CDTF">2022-03-31T08:47:00Z</dcterms:modified>
  <cp:revision>2</cp:revision>
  <dc:subject/>
  <dc:title/>
</cp:coreProperties>
</file>