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Ascolta, o Signore, la mia voce: a te io grido. </w:t>
        <w:br/>
        <w:t>Sei tu il mio aiuto: non lasciarmi,</w:t>
        <w:br/>
        <w:t xml:space="preserve">non abbandonarmi, Dio della mia salvezza. (Sal 26,7-9)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fortezza di chi spera in te,</w:t>
        <w:br/>
        <w:t>ascolta benigno le nostre invocazioni,</w:t>
        <w:br/>
        <w:t xml:space="preserve">e poiché nella nostra debolezza nulla possiamo senza il tuo aiuto, </w:t>
        <w:br/>
        <w:t>soccorrici sempre con la tua grazia,</w:t>
        <w:br/>
        <w:t>perché fedeli ai tuoi comandamenti</w:t>
        <w:br/>
        <w:t>possiamo piacerti nelle intenzioni e nelle opere.</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Padre, che hai fatto di noi</w:t>
        <w:br/>
        <w:t>un regno di sacerdoti e una nazione santa,</w:t>
        <w:br/>
        <w:t>donaci di ascoltare la tua voce</w:t>
        <w:br/>
        <w:t>e di custodire la tua alleanza,</w:t>
        <w:br/>
        <w:t>per annunciare con le parole e con la vita</w:t>
        <w:br/>
        <w:t>che il tuo regno è vicin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s 19,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arete per me un regno di sacerdoti e una nazione sant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Èsodo</w:t>
        <w:br/>
        <w:br/>
        <w:t>In quei giorni, gli Israeliti, levate le tende da Refidìm, giunsero al deserto del Sinai, dove si accamparono; Israele si accampò davanti al monte.</w:t>
        <w:br/>
        <w:t>Mosè salì verso Dio, e il Signore lo chiamò dal monte, dicendo: «Questo dirai alla casa di Giacobbe e annuncerai agli Israeliti: “Voi stessi avete visto ciò che io ho fatto all’Egitto e come ho sollevato voi su ali di aquile e vi ho fatti venire fino a me. Ora, se darete ascolto alla mia voce e custodirete la mia alleanza, voi sarete per me una proprietà particolare tra tutti i popoli; mia infatti è tutta la terra! Voi sarete per me un regno di sacerdoti e una nazione sant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Noi siamo suo popolo, gregge che egli guid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cclamate il Signore, voi tutti della terra,</w:t>
        <w:br/>
        <w:t>servite il Signore nella gioia,</w:t>
        <w:br/>
        <w:t>presentatevi a lui con esultanza.</w:t>
        <w:br/>
        <w:br/>
        <w:t>Riconoscete che solo il Signore è Dio:</w:t>
        <w:br/>
        <w:t>egli ci ha fatti e noi siamo suoi,</w:t>
        <w:br/>
        <w:t>suo popolo e gregge del suo pascolo.</w:t>
        <w:br/>
        <w:br/>
        <w:t>Buono è il Signore,</w:t>
        <w:br/>
        <w:t>il suo amore è per sempre,</w:t>
        <w:br/>
        <w:t xml:space="preserve">la sua fedeltà di generazione in generazion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5,6-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e siamo stati riconciliati per mezzo della morte del Figlio, molto più saremo salvati mediante la sua vit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 xml:space="preserve">Fratelli, quando eravamo ancora deboli, nel tempo stabilito Cristo morì per gli empi. </w:t>
        <w:br/>
        <w:t xml:space="preserve">Ora, a stento qualcuno è disposto a morire per un giusto; forse qualcuno oserebbe morire per una persona buona. Ma Dio dimostra il suo amore verso di noi nel fatto che, mentre eravamo ancora peccatori, Cristo è morto per noi. </w:t>
        <w:b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c 1,15)</w:t>
      </w:r>
      <w:r>
        <w:rPr>
          <w:rFonts w:eastAsia="Times New Roman" w:cs="Times New Roman" w:ascii="Times New Roman" w:hAnsi="Times New Roman"/>
          <w:lang w:eastAsia="it-IT"/>
        </w:rPr>
        <w:t xml:space="preserve"> </w:t>
        <w:br/>
        <w:t>Alleluia, alleluia.</w:t>
        <w:br/>
        <w:t>Il regno di Dio è vicino:</w:t>
        <w:br/>
        <w:t>convertitevi e credete nel Vangel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9,36-10,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amati a sé i suoi dodici discepoli, li mandò.</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In quel tempo, Gesù, vedendo le folle, ne sentì compassione, perché erano stanche e sfinite come pecore che non hanno pastore. Allora disse ai suoi discepoli: «La messe è abbondante, ma sono pochi gli operai! Pregate dunque il signore della messe perché mandi operai nella sua messe!».</w:t>
        <w:br/>
        <w:t>Chiamati a sé i suoi dodici discepoli, diede loro potere sugli spiriti impuri per scacciarli e guarire ogni malattia e ogni infermità.</w:t>
        <w:br/>
        <w:t>I nomi dei dodici apostoli sono: primo, Simone, chiamato Pietro, e Andrea suo fratello; Giacomo, figlio di Zebedèo, e Giovanni suo fratello; Filippo e Bartolomeo; Tommaso e Matteo il pubblicano; Giacomo, figlio di Alfeo, e Taddeo; Simone il Cananeo e Giuda l’Iscariota, colui che poi lo tradì.</w:t>
        <w:b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Rivolgiamo la nostra preghiera a Dio Padre che ha riversato su di noi, in Cristo, le ricchezze della sua grazia. </w:t>
        <w:br/>
        <w:t xml:space="preserve">Preghiamo insieme e diciamo: Dio, fonte di ogni bene, ascoltaci. </w:t>
        <w:br/>
        <w:br/>
        <w:t xml:space="preserve">1. Per la Chiesa, che vive e soffre in ogni parte della terra: ricolma del conforto dello Spirito, orienti il cammino dell’intera umanità verso la meta della vita eterna. Preghiamo. </w:t>
        <w:br/>
        <w:t xml:space="preserve">2. Per il papa, i vescovi, i presbiteri e i diaconi: testimonino con franchezza la fede cristiana e siano sempre sostenuti nel loro ministero dalla forza dello Spirito e dall’intercessione di tutta la Chiesa. Preghiamo. </w:t>
        <w:br/>
        <w:t xml:space="preserve">3. Per i nostri fratelli perseguitati e oppressi, testimoni della fede non solo a parole, ma con la stessa vita: sentano il conforto della viva presenza del Signore accanto a loro. Preghiamo. </w:t>
        <w:br/>
        <w:t xml:space="preserve">4. Per tutti i malati, che portano nella loro carne il mistero della croce: unendosi all’offerta di Cristo sperimentino la beatitudine promessa agli afflitti. Preghiamo. </w:t>
        <w:br/>
        <w:t xml:space="preserve">5. Per noi che partecipiamo a questa santa Eucaristia: nutrendoci di Cristo, attingiamo forza e slancio per seguirne le orme, certi del suo amore. Preghiamo. </w:t>
        <w:br/>
        <w:br/>
        <w:t xml:space="preserve">Padre misericordioso, il tuo Figlio, innalzato sulla croce, attira tutti a sé: guida i nostri passi verso di lui e affretta l’unità della famiglia uman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O Dio, che nel pane e nel vino</w:t>
        <w:br/>
        <w:t>doni all'uomo il cibo che lo alimenta</w:t>
        <w:br/>
        <w:t>e il sacramento che lo rinnova,</w:t>
        <w:br/>
        <w:t>fa' che non ci venga mai a mancare</w:t>
        <w:br/>
        <w:t xml:space="preserve">questo sostegno del corpo e dello spirit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Una cosa ho chiesto al Signore, questa sola io cerco: </w:t>
        <w:br/>
        <w:t>abitare nella casa del Signore tutti i giorni della mia vita. (Sal 26,4)</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Padre santo, custodiscili nel tuo nome, </w:t>
        <w:br/>
        <w:t>perché siano, come noi, una cosa sola. (Gv 17,11)</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Annunciate che il regno di Dio è vicino;</w:t>
        <w:br/>
        <w:t xml:space="preserve">guarite gli infermi, scacciate i demoni. </w:t>
        <w:br/>
        <w:t xml:space="preserve">Gratuitamente avete ricevuto, gratuitamente date. (Cf. Mt 10,7-8)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La partecipazione ai tuoi santi misteri, o Signore, </w:t>
        <w:br/>
        <w:t>come prefigura la nostra unione in te,</w:t>
        <w:br/>
        <w:t>così realizzi l'unità nella tua Chies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Cristo comincia la sua azione apostolica raccogliendo attorno a sé dei discepoli, che diventeranno i diffusori del suo insegnamento. Gesù, davanti all’enormità del compito e l’esiguo numero di coloro che sono chiamati a svolgerlo, si impietosisce delle folle che sono “come pecore senza pastore” e dona poteri ai suoi apostoli e li manda per il mondo. </w:t>
        <w:br/>
        <w:t xml:space="preserve">Il motivo principale della riunione e della successiva dispersione degli apostoli è il grande amore di Dio per l’uomo. Lo scopo del ministero apostolico è il regno di Dio: “Predicate che il regno dei cieli è vicino”. </w:t>
        <w:br/>
        <w:t xml:space="preserve">Al momento dell’Ascensione, Cristo dirà agli apostoli: “Andate dunque e ammaestrate tutte le nazioni” (Mt 28,19). Tutti i popoli devono essere ammaestrati per poter accedere al regno di Dio, che è il bene più grande. È così che Cristo propone la redenzione universale. Ognuno di noi, sacerdote, religioso, religiosa o laico, è chiamato e mandato da Dio. Può dunque essere apostolo e far conoscere nel mondo d’oggi, per mezzo della sua vita, la verità di Cristo. </w:t>
        <w:br/>
        <w:t>Lavorare per Cristo e con Cristo è un grande privilegio e, insieme, un dovere. “Cristiano, non dimenticare la grande dignità di cui sei stato rivestito!”, diceva san Leone Magno. Prendendo coscienza di questa verità, ci uniremo ai dodici apostoli per annunciare: “È vicino a voi il regno di Dio” (Lc 10,9).</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s 19,2-6" TargetMode="External"/><Relationship Id="rId5" Type="http://schemas.openxmlformats.org/officeDocument/2006/relationships/hyperlink" Target="http://www.lachiesa.it/bibbia.php?ricerca=citazione&amp;Cerca=Cerca&amp;Versione_CEI2008=3&amp;Versione_CEI74=1&amp;Versione_TILC=2&amp;VersettoOn=1&amp;Citazione=Sal 99" TargetMode="External"/><Relationship Id="rId6" Type="http://schemas.openxmlformats.org/officeDocument/2006/relationships/hyperlink" Target="http://www.lachiesa.it/bibbia.php?ricerca=citazione&amp;Cerca=Cerca&amp;Versione_CEI2008=3&amp;Versione_CEI74=1&amp;Versione_TILC=2&amp;VersettoOn=1&amp;Citazione=Rm 5,6-11" TargetMode="External"/><Relationship Id="rId7" Type="http://schemas.openxmlformats.org/officeDocument/2006/relationships/hyperlink" Target="http://www.lachiesa.it/bibbia.php?ricerca=citazione&amp;Cerca=Cerca&amp;Versione_CEI2008=3&amp;Versione_CEI74=1&amp;Versione_TILC=2&amp;VersettoOn=1&amp;Citazione=Mt 9,36-10,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6:00Z</dcterms:created>
  <dc:creator>Microsoft Office User</dc:creator>
  <dc:description/>
  <cp:keywords/>
  <dc:language>en-US</dc:language>
  <cp:lastModifiedBy>Microsoft Office User</cp:lastModifiedBy>
  <dcterms:modified xsi:type="dcterms:W3CDTF">2022-03-31T08:46:00Z</dcterms:modified>
  <cp:revision>2</cp:revision>
  <dc:subject/>
  <dc:title/>
</cp:coreProperties>
</file>