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è mia luce e mia salvezza: di chi avrò timore? </w:t>
        <w:br/>
        <w:t xml:space="preserve">Il Signore è difesa della mia vita: di chi avrò paura? </w:t>
        <w:br/>
        <w:t xml:space="preserve">Gli avversari e i nemici, sono essi a cadere. (Cf. 26,1-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sorgente di ogni bene,</w:t>
        <w:br/>
        <w:t>ispiraci propositi giusti e santi</w:t>
        <w:br/>
        <w:t>e donaci il tuo aiuto,</w:t>
        <w:br/>
        <w:t>perché possiamo attuarli nella nostra vita.</w:t>
        <w:br/>
        <w:t xml:space="preserve">Per il nostro Signore Gesù Cristo, tuo Figlio, che è Dio, </w:t>
        <w:br/>
        <w:t xml:space="preserve">e vive e regna con te, nell'unità dello Spirito Santo, 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che vuoi la misericordia più che i sacrifici </w:t>
        <w:br/>
        <w:t>e accogli i peccatori alla tua mensa,</w:t>
        <w:br/>
        <w:t>fa' che la nostra vita, trasformata dal tuo amore,</w:t>
        <w:br/>
        <w:t>si apra con totale dedizione a te e ai fratelli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Os 6,3-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oglio l’amore e non il sacrifici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Osèa</w:t>
        <w:br/>
        <w:br/>
        <w:t>Affrettiamoci a conoscere il Signore,</w:t>
        <w:br/>
        <w:t>la sua venuta è sicura come l’aurora.</w:t>
        <w:br/>
        <w:t>Verrà a noi come la pioggia d’autunno,</w:t>
        <w:br/>
        <w:t>come la pioggia di primavera che feconda la terra.</w:t>
        <w:br/>
        <w:t>Che dovrò fare per te, Èfraim,</w:t>
        <w:br/>
        <w:t>che dovrò fare per te, Giuda?</w:t>
        <w:br/>
        <w:t>Il vostro amore è come una nube del mattino,</w:t>
        <w:br/>
        <w:t>come la rugiada che all’alba svanisce.</w:t>
        <w:br/>
        <w:t>Per questo li ho abbattuti per mezzo dei profeti,</w:t>
        <w:br/>
        <w:t>li ho uccisi con le parole della mia bocca</w:t>
        <w:br/>
        <w:t>e il mio giudizio sorge come la luce:</w:t>
        <w:br/>
        <w:t>poiché voglio l’amore e non il sacrificio,</w:t>
        <w:br/>
        <w:t>la conoscenza di Dio più degli olocaust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4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hi cammina per la retta via vedrà la salvezza di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arla il Signore, Dio degli dèi,</w:t>
        <w:br/>
        <w:t>convoca la terra da oriente a occidente:</w:t>
        <w:br/>
        <w:t>«Non ti rimprovero per i tuoi sacrifici,</w:t>
        <w:br/>
        <w:t>i tuoi olocausti mi stanno sempre davanti.</w:t>
        <w:br/>
        <w:br/>
        <w:t>Se avessi fame, non te lo direi:</w:t>
        <w:br/>
        <w:t>mio è il mondo e quanto contiene.</w:t>
        <w:br/>
        <w:t>Mangerò forse la carne dei tori?</w:t>
        <w:br/>
        <w:t>Berrò forse il sangue dei capri?</w:t>
        <w:br/>
        <w:br/>
        <w:t>Offri a Dio come sacrificio la lode</w:t>
        <w:br/>
        <w:t>e sciogli all’Altissimo i tuoi voti;</w:t>
        <w:br/>
        <w:t>invocami nel giorno dell’angoscia:</w:t>
        <w:br/>
        <w:t xml:space="preserve">ti libererò e tu mi darai gloria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4,18-2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rafforzò nella fede e diede gloria a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Romani </w:t>
        <w:br/>
        <w:br/>
        <w:t xml:space="preserve">Fratelli, Abramo credette, saldo nella speranza contro ogni speranza, e così divenne padre di molti popoli, come gli era stato detto: «Così sarà la tua discendenza». </w:t>
        <w:br/>
        <w:t>Egli non vacillò nella fede, pur vedendo già come morto il proprio corpo – aveva circa cento anni – e morto il seno di Sara. Di fronte alla promessa di Dio non esitò per incredulità, ma si rafforzò nella fede e diede gloria a Dio, pienamente convinto che quanto egli aveva promesso era anche capace di portarlo a compimento. Ecco perché gli fu accreditato come giustizia.</w:t>
        <w:br/>
        <w:t>E non soltanto per lui è stato scritto che gli fu accreditato, ma anche per noi, ai quali deve essere accreditato: a noi che crediamo in colui che ha risuscitato dai morti Gesù nostro Signore, il quale è stato consegnato alla morte a causa delle nostre colpe ed è stato risuscitato per la nostra giustificazion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Lc 4,1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l Signore mi ha mandato a portare ai poveri il lieto annuncio;</w:t>
        <w:br/>
        <w:t>a proclamare ai prigionieri la liberazion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9,9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ono venuto a chiamare i giusti, ma i peccator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>In quel tempo, mentre andava via, Gesù, vide un uomo, chiamato Matteo, seduto al banco delle imposte, e gli disse: «Seguimi». Ed egli si alzò e lo seguì.</w:t>
        <w:br/>
        <w:t xml:space="preserve">Mentre sedeva a tavola nella casa, sopraggiunsero molti pubblicani e peccatori e se ne stavano a tavola con Gesù e con i suoi discepoli. Vedendo ciò, i farisei dicevano ai suoi discepoli: «Come mai il vostro maestro mangia insieme ai pubblicani e ai peccatori?». </w:t>
        <w:br/>
        <w:t>Udito questo, disse: «Non sono i sani che hanno bisogno del medico, ma i malati. Andate a imparare che cosa vuol dire: “Misericordia io voglio e non sacrifici”. Io non sono venuto infatti a chiamare i giusti, ma i peccator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 Padre vuole la salvezza di ogni uomo e nessuno è escluso dalla sua provvidenza. Preghiamo con questa certezza di fede. </w:t>
        <w:br/>
        <w:t>Preghiamo insieme e diciamo: Sostieni, o Padre, il nostro cammino.</w:t>
        <w:br/>
        <w:br/>
        <w:t xml:space="preserve">1. Veglia sulla tua Chiesa: spargendo generosamente il buon seme della tua parola, possa guidare gli uomini all’incontro con Cristo, unico salvatore del mondo. Noi ti preghiamo. </w:t>
        <w:br/>
        <w:t xml:space="preserve">2. Benedici il papa, i vescovi, i presbiteri e i diaconi: assistiti dai doni del tuo Spirito siano sempre fedeli ministri del Vangelo. Noi ti preghiamo. </w:t>
        <w:br/>
        <w:t xml:space="preserve">3. Illumina la mente e rafforza la volontà di quanti guidano i popoli: assumano lealmente le loro responsabilità a favore del bene comune, della giustizia e della pace. Noi ti preghiamo. </w:t>
        <w:br/>
        <w:t xml:space="preserve">4. Ascolta il grido di tanti nostri fratelli provati dalla sofferenza nel corpo e nello spirito: la tua grazia li conforti e la carità di chi vive loro accanto li soccorra. Noi ti preghiamo. </w:t>
        <w:br/>
        <w:t xml:space="preserve">5. Apri i nostri cuori ad accogliere ogni giorno la tua parola: ci sia dato di condividere con tutti i fratelli la gioia del tuo perdono. Noi ti preghiamo. </w:t>
        <w:br/>
        <w:br/>
        <w:t xml:space="preserve">Radunati nella tua casa, o Padre, celebriamo la tua misericordia: fa’ che l’umanità intera riconosca nel Cristo tuo Figlio la salvezza che ha rinnovato il mondo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Volgi il tuo sguardo, o Signore, </w:t>
        <w:br/>
        <w:t xml:space="preserve">al nostro servizio sacerdotale, </w:t>
        <w:br/>
        <w:t>perché questa offerta ti sia gradita</w:t>
        <w:br/>
        <w:t>e accresca il nostro amore per t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Signore, mia roccia,</w:t>
        <w:br/>
        <w:t>mia fortezza, mio liberatore,</w:t>
        <w:br/>
        <w:t>mio Dio, mia rupe, in cui mi rifugio. (Sal 17,3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 è amore; chi rimane nell'amore, </w:t>
        <w:br/>
        <w:t>rimane in Dio e Dio rimane in lui. (1Gv 4,1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Misericordia io voglio e non sacrifici», dice il Signore. </w:t>
        <w:br/>
        <w:t xml:space="preserve">«Non sono venuto a chiamare i giusti, ma i peccatori». (Mc 9,1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Signore, la tua forza risanatrice,</w:t>
        <w:br/>
        <w:t>operante in questo sacramento,</w:t>
        <w:br/>
        <w:t xml:space="preserve">ci guarisca dal male e ci guidi sulla via del bene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 pubblicani, raccoglitori dei diritti di dogana, avevano una cattiva reputazione. Avevano l’abitudine di reclamare più di </w:t>
        <w:br/>
        <w:t>quanto non fosse dovuto (Lc 3,11). Gesù chiama uno di loro, Matteo, a seguirlo. Lo considererà come uno dei suoi più cari amici, “i dodici” (Mt 10,2-4). Matteo risponde prontamente e con gioia alla chiamata di Gesù: egli ha scoperto un tesoro e si libera di quello che possiede per acquistarlo (Mt 13,44). Egli celebra il suo incontro con Gesù con un banchetto (Lc 5,29). I farisei - che si credono puri - sono scandalizzati nel vedere Gesù mangiare con i pubblicani e i peccatori. È allora che Gesù dichiara che non sono coloro che si credono in buona salute ad andare dal medico ma coloro che sono malati. Egli non è venuto per i giusti, perché non ce ne sono - “non ci sono giusti, neanche uno” (Sal 13,3; Rm 3,10), perché “tutti gli uomini sono dei peccatori” (Rm 3,23) -; egli è venuto per i peccatori, perché diventino giusti attraverso la loro fede in lui (Gal 2,16), attraverso l’abbandono totale e fiducioso in lui, che viene messo a morte per i nostri peccati e risuscita per la nostra giustificazione (Rm 4,25; seconda lettura). “Voglio l’amore e non il sacrificio” (Os 6,6; prima lettura): questa frase invita la sufficienza umana a scoprire che la salvezza si trova nella misericordia divina e non nel formalismo religioso (Is 1,11-18; Lc 18,11-12). Dio desidera prima di tutto il nostro amore (Dt 6,5), come Matteo il pubblicano gli ha dat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Os 6,3-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4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4,18-25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9,9-1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Microsoft Office User</dc:creator>
  <dc:description/>
  <cp:keywords/>
  <dc:language>en-US</dc:language>
  <cp:lastModifiedBy>Microsoft Office User</cp:lastModifiedBy>
  <dcterms:modified xsi:type="dcterms:W3CDTF">2022-03-31T08:45:00Z</dcterms:modified>
  <cp:revision>2</cp:revision>
  <dc:subject/>
  <dc:title/>
</cp:coreProperties>
</file>