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X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Volgiti a me e abbi pietà,</w:t>
        <w:br/>
        <w:t>perché sono povero e solo.</w:t>
        <w:br/>
        <w:t xml:space="preserve">Vedi la mia povertà e la mia fatica </w:t>
        <w:br/>
        <w:t xml:space="preserve">e perdona tutti i miei peccati. (Sal 24,16.18)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nella tua provvidenza</w:t>
        <w:br/>
        <w:t>tutto disponi secondo il tuo disegno di salvezza,</w:t>
        <w:br/>
        <w:t>ascolta la nostra umile preghiera:</w:t>
        <w:br/>
        <w:t xml:space="preserve">allontana da noi ogni male </w:t>
        <w:br/>
        <w:t xml:space="preserve">e dona ciò che giova al nostro vero bene. </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Dio, che ci edifichi</w:t>
        <w:br/>
        <w:t>sulla roccia della tua parola,</w:t>
        <w:br/>
        <w:t>fa' che essa diventi il fondamento</w:t>
        <w:br/>
        <w:t>dei nostri giudizi e delle nostre scelte,</w:t>
        <w:br/>
        <w:t>perché, nelle avversità della vita,</w:t>
        <w:br/>
        <w:t>resistiamo saldi nella fed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t 11,18.26-28.3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o pongo davanti a voi benedizione e maledizion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Deuteronòmio</w:t>
        <w:br/>
        <w:br/>
        <w:t xml:space="preserve">Mosè parlò al popolo dicendo: </w:t>
        <w:br/>
        <w:t>«Porrete nel cuore e nell’anima queste mie parole; ve le legherete alla mano come un segno e le terrete come un pendaglio tra gli occhi.</w:t>
        <w:br/>
        <w:t>Vedete, io pongo oggi davanti a voi benedizione e maledizione: la benedizione, se obbedirete ai comandi del Signore, vostro Dio, che oggi vi do; la maledizione, se non obbedirete ai comandi del Signore, vostro Dio, e se vi allontanerete dalla via che oggi vi prescrivo, per seguire dèi stranieri, che voi non avete conosciuto.</w:t>
        <w:br/>
        <w:t>Avrete cura di mettere in pratica tutte le leggi e le norme che oggi io pongo dinanzi a vo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ei tu, Signore, per me una roccia di rifug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n te, Signore, mi sono rifugiato,</w:t>
        <w:br/>
        <w:t>mai sarò deluso;</w:t>
        <w:br/>
        <w:t>difendimi per la tua giustizia.</w:t>
        <w:br/>
        <w:t xml:space="preserve">Tendi a me il tuo orecchio, </w:t>
        <w:br/>
        <w:t xml:space="preserve">vieni presto a liberarmi. </w:t>
        <w:br/>
        <w:br/>
        <w:t>Sii per me una roccia di rifugio,</w:t>
        <w:br/>
        <w:t>un luogo fortificato che mi salva.</w:t>
        <w:br/>
        <w:t>Perché mia rupe e mia fortezza tu sei,</w:t>
        <w:br/>
        <w:t>per il tuo nome guidami e conducimi.</w:t>
        <w:br/>
        <w:br/>
        <w:t>Sul tuo servo fa’ splendere il tuo volto,</w:t>
        <w:br/>
        <w:t>salvami per la tua misericordia.</w:t>
        <w:br/>
        <w:t>Siate forti, rendete saldo il vostro cuore,</w:t>
        <w:br/>
        <w:t xml:space="preserve">voi tutti che sperate ne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3,21-25.2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uomo è giustificato per la fede, indipendentemente dalle opere della Legg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Fratelli, ora, indipendentemente dalla Legge, si è manifestata la giustizia di Dio, testimoniata dalla Legge e dai Profeti: giustizia di Dio per mezzo della fede in Gesù Cristo, per tutti quelli che credono.</w:t>
        <w:br/>
        <w:t xml:space="preserve">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w:t>
        <w:br/>
        <w:t>Noi riteniamo infatti che l’uomo è giustificato per la fede, indipendentemente dalle opere della Legg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5, 5)</w:t>
      </w:r>
      <w:r>
        <w:rPr>
          <w:rFonts w:eastAsia="Times New Roman" w:cs="Times New Roman" w:ascii="Times New Roman" w:hAnsi="Times New Roman"/>
          <w:lang w:eastAsia="it-IT"/>
        </w:rPr>
        <w:t xml:space="preserve"> </w:t>
        <w:br/>
        <w:t>Alleluia, alleluia.</w:t>
        <w:br/>
        <w:t>Io sono la vite, voi i tralci,</w:t>
        <w:br/>
        <w:t>dice il Signore;</w:t>
        <w:br/>
        <w:t>chi rimane in me, e io in lui,</w:t>
        <w:br/>
        <w:t>porta molto frutt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7,21-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casa costruita sulla roccia e la casa costruita sulla sabb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w:t>
        <w:br/>
        <w:t xml:space="preserve">«Non chiunque mi dice: “Signore, Signore”, entrerà nel regno dei cieli, ma colui che fa la volontà del Padre mio che è nei cieli. </w:t>
        <w:br/>
        <w:t>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b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w:t>
        <w:br/>
        <w:t>Chiunque ascolta queste mie parole e non le mette in pratica, sarà simile a un uomo stolto, che ha costruito la sua casa sulla sabbia. Cadde la pioggia, strariparono i fiumi, soffiarono i venti e si abbatterono su quella casa, ed essa cadde e la sua rovina fu grand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Dio, nostro Padre, è vicino a quanti lo cercano con cuore sincero. Preghiamo animati da questa fiducia. </w:t>
        <w:br/>
        <w:t xml:space="preserve">Preghiamo insieme e diciamo: Si compia la tua volontà, Signore. </w:t>
        <w:br/>
        <w:br/>
        <w:t xml:space="preserve">1. Sostieni la tua Chiesa: guidata dallo Spirito Santo, ricerchi ogni giorno il tuo volere e lo compia con fedeltà e coraggio. Noi ti preghiamo. </w:t>
        <w:br/>
        <w:t xml:space="preserve">2. Fortifica il papa, i vescovi, i presbiteri e i diaconi: la solidità della loro fede li renda intrepidi nell’annunciare la verità del Vangelo. Noi ti preghiamo. </w:t>
        <w:br/>
        <w:t xml:space="preserve">3. Guarda i popoli della terra dilaniati dall’odio e dalla violenza: ogni uomo si apra ad accogliere la parola del tuo Figlio, fonte di riconciliazione e di pace. Noi ti preghiamo. </w:t>
        <w:br/>
        <w:t xml:space="preserve">4. Volgi il tuo sguardo benevolo alle sorelle e ai fratelli malati, soli e poveri: nessuno si senta abbandonato da te e tutti possano sperimentare la potenza della tua grazia che opera nella nostra debolezza. Noi ti preghiamo. </w:t>
        <w:br/>
        <w:t xml:space="preserve">5. Rianima la nostra volontà di seguire Cristo: egli, che è venuto a cercare chi era perduto, ci sproni a essere più generosi e intraprendenti nell’invitare tutti alla festa del perdono. Noi ti preghiamo. </w:t>
        <w:br/>
        <w:br/>
        <w:t xml:space="preserve">Dio misericordioso, sempre attento alle vicende della nostra vita, esaudisci le preghiere dei tuoi figli e aiutaci a riconoscere con la fede i segni del tuo premuroso intervent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Fiduciosi nella tua misericordia, o Signore, </w:t>
        <w:br/>
        <w:t xml:space="preserve">veniamo con doni al tuo santo altare, </w:t>
        <w:br/>
        <w:t>perché, purificati dalla tua grazia,</w:t>
        <w:br/>
        <w:t xml:space="preserve">siamo rinnovati dai misteri che celebriam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o t'invoco, o Dio, perché tu mi rispondi; </w:t>
        <w:br/>
        <w:t>tendi a me l'orecchio, ascolta le mie parole. (Sal 16,6)</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In verità io vi dico:</w:t>
        <w:br/>
        <w:t xml:space="preserve">tutto quello che chiederete nella preghiera, </w:t>
        <w:br/>
        <w:t xml:space="preserve">abbiate fede di averlo ottenuto e vi sarà accordato», </w:t>
        <w:br/>
        <w:t>dice il Signore. (Cf. Mc 11,24)</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t xml:space="preserve"> </w:t>
        <w:br/>
        <w:t>Non chiunque mi dice: «Signore, Signore»,</w:t>
        <w:br/>
        <w:t>entrerà nel regno dei cieli,</w:t>
        <w:br/>
        <w:t xml:space="preserve">ma colui che fa la volontà del Padre mio che è nei cieli. (Mt 7,2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Padre, che ci nutri con il Corpo e il Sangue del tuo Figlio, </w:t>
        <w:br/>
        <w:t>guidaci con il tuo Spirito,</w:t>
        <w:br/>
        <w:t>perché, confessandoti non solo a parole e con la lingua,</w:t>
        <w:br/>
        <w:t xml:space="preserve">ma con i fatti e nella verità, </w:t>
        <w:br/>
        <w:t xml:space="preserve">possiamo entrare nel regno dei cie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n questo brano del Vangelo riconosciamo due parti. Nella prima Gesù ci dice che non farà nessuna distinzione fra gli </w:t>
        <w:br/>
        <w:t xml:space="preserve">uomini: non è perché avremo detto: “Signore, Signore”, profetato e compiuto miracoli nel suo nome che saremo riconosciuti da lui in quel giorno, ma solo perché avremo fatto la volontà del Padre, proprio come lui. La volontà del Padre è che noi ascoltiamo e crediamo colui che egli ha inviato, perché soltanto con la fede in Gesù Cristo riceveremo la giustizia di Dio, come ci suggerisce la seconda lettura. Se non avremo fede, invece, ascolteremo questa risposta: “Non vi ho mai conosciuti; allontanatevi da me, voi operatori di iniquità”. </w:t>
        <w:br/>
        <w:t xml:space="preserve">Nella seconda parte Gesù dice che noi possiamo reagire in due modi diversi alle sue parole. Dobbiamo capire che questo discorso, insieme a quello della montagna, è una sintesi del suo insegnamento; infatti la giustizia, l’elemosina, la preghiera, l’abbandonarsi fra le braccia della Provvidenza costituiscono la regola d’oro del suo insegnamento: “Fate agli altri quello che vorreste facessero a voi”, regola che Giovanni ci trasmetterà in questo modo: “Questo è il mio comandamento: che vi amiate gli uni gli altri, come io vi ho amati”. Noi possiamo mettere in pratica le parole di Gesù e, in questo caso, costruiamo sulla roccia, appoggiandoci non sulle nostre forze o sulle nostre opere, ma su Cristo. “Infatti nessuno può porre un fondamento diverso da quello che già vi si trova, che è Gesù Cristo” (1Cor 3,11). Ma possiamo anche non mettere in pratica le sue parole e allora costruiamo sulla sabbia, votandoci a soccombere alle prime difficoltà. </w:t>
        <w:br/>
        <w:t>Possa Gesù Cristo essere sempre per noi una roccia e un baluardo dove essere al ripar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t 11,18.26-28.32" TargetMode="External"/><Relationship Id="rId5" Type="http://schemas.openxmlformats.org/officeDocument/2006/relationships/hyperlink" Target="http://www.lachiesa.it/bibbia.php?ricerca=citazione&amp;Cerca=Cerca&amp;Versione_CEI2008=3&amp;Versione_CEI74=1&amp;Versione_TILC=2&amp;VersettoOn=1&amp;Citazione=Sal 30" TargetMode="External"/><Relationship Id="rId6" Type="http://schemas.openxmlformats.org/officeDocument/2006/relationships/hyperlink" Target="http://www.lachiesa.it/bibbia.php?ricerca=citazione&amp;Cerca=Cerca&amp;Versione_CEI2008=3&amp;Versione_CEI74=1&amp;Versione_TILC=2&amp;VersettoOn=1&amp;Citazione=Rm 3,21-25.28" TargetMode="External"/><Relationship Id="rId7" Type="http://schemas.openxmlformats.org/officeDocument/2006/relationships/hyperlink" Target="http://www.lachiesa.it/bibbia.php?ricerca=citazione&amp;Cerca=Cerca&amp;Versione_CEI2008=3&amp;Versione_CEI74=1&amp;Versione_TILC=2&amp;VersettoOn=1&amp;Citazione=Mt 7,21-27"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5:00Z</dcterms:created>
  <dc:creator>Microsoft Office User</dc:creator>
  <dc:description/>
  <cp:keywords/>
  <dc:language>en-US</dc:language>
  <cp:lastModifiedBy>Microsoft Office User</cp:lastModifiedBy>
  <dcterms:modified xsi:type="dcterms:W3CDTF">2022-03-31T08:45:00Z</dcterms:modified>
  <cp:revision>2</cp:revision>
  <dc:subject/>
  <dc:title/>
</cp:coreProperties>
</file>