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II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l Signore è il mio sostegno, </w:t>
        <w:br/>
        <w:t xml:space="preserve">mi ha portato al largo, </w:t>
        <w:br/>
        <w:t xml:space="preserve">mi ha liberato perché mi vuol bene. (Cf. Sal 17,19-20)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Concedi, o Signore, che il corso degli eventi nel mondo </w:t>
        <w:br/>
        <w:t>si svolga secondo la tua volontà di pace</w:t>
        <w:br/>
        <w:t xml:space="preserve">e la Chiesa si dedichi con gioiosa fiducia al tuo servizio. </w:t>
        <w:br/>
        <w:t xml:space="preserve">Per il nostro Signore Gesù Cristo, tuo Figlio, che è Dio, </w:t>
        <w:br/>
        <w:t xml:space="preserve">e vive e regna con te, nell'unità dello Spirito Santo, </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Padre santo,</w:t>
        <w:br/>
        <w:t>che provvedi a tutte le creature,</w:t>
        <w:br/>
        <w:t>sostienici con la forza del tuo Spirito,</w:t>
        <w:br/>
        <w:t>perché nelle preoccupazioni di ogni giorno</w:t>
        <w:br/>
        <w:t>non ci lasciamo dominare dall'egoismo,</w:t>
        <w:br/>
        <w:t xml:space="preserve">ma cerchiamo prima di tutto il tuo regno e la sua giustizia. </w:t>
        <w:br/>
        <w:t>Per il nostro Signore Gesù Cristo, tuo Figlio, che è Dio,</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49,14-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o non ti dimenticherò ma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Sion ha detto: «Il Signore mi ha abbandonato,</w:t>
        <w:br/>
        <w:t>il Signore mi ha dimenticato».</w:t>
        <w:br/>
        <w:t>Si dimentica forse una donna del suo bambino,</w:t>
        <w:br/>
        <w:t>così da non commuoversi per il figlio delle sue viscere?</w:t>
        <w:br/>
        <w:t>Anche se costoro si dimenticassero,</w:t>
        <w:br/>
        <w:t>io invece non ti dimenticherò ma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6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olo in Dio riposa l’anima m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Solo in Dio riposa l’anima mia:</w:t>
        <w:br/>
        <w:t>da lui la mia salvezza.</w:t>
        <w:br/>
        <w:t>Lui solo è mia roccia e mia salvezza,</w:t>
        <w:br/>
        <w:t xml:space="preserve">mia difesa: mai potrò vacillare. </w:t>
        <w:br/>
        <w:br/>
        <w:t>Solo in Dio riposa l’anima mia:</w:t>
        <w:br/>
        <w:t>da lui la mia speranza.</w:t>
        <w:br/>
        <w:t>Lui solo è mia roccia e mia salvezza,</w:t>
        <w:br/>
        <w:t xml:space="preserve">mia difesa: non potrò vacillare. </w:t>
        <w:br/>
        <w:br/>
        <w:t>In Dio è la mia salvezza e la mia gloria;</w:t>
        <w:br/>
        <w:t>il mio riparo sicuro, il mio rifugio è in Dio.</w:t>
        <w:br/>
        <w:t>Confida in lui, o popolo, in ogni tempo;</w:t>
        <w:br/>
        <w:t xml:space="preserve">davanti a lui aprite il vostro cu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4,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Signore manifesterà le intenzioni dei cuor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prima lettera di san Paolo apostolo ai Corìnzi </w:t>
        <w:br/>
        <w:br/>
        <w:t xml:space="preserve">Fratelli, ognuno ci consideri come servi di Cristo e amministratori dei misteri di Dio. Ora, ciò che si richiede agli amministratori è che ognuno risulti fedele. </w:t>
        <w:br/>
        <w:t xml:space="preserve">A me però importa assai poco di venire giudicato da voi o da un tribunale umano; anzi, io non giudico neppure me stesso, perché, anche se non sono consapevole di alcuna colpa, non per questo sono giustificato. Il mio giudice è il Signore! </w:t>
        <w:br/>
        <w:t>Non vogliate perciò giudicare nulla prima del tempo, fino a quando il Signore verrà. Egli metterà in luce i segreti delle tenebre e manifesterà le intenzioni dei cuori; allora ciascuno riceverà da Dio la lod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Cf Eb 4,12)</w:t>
      </w:r>
      <w:r>
        <w:rPr>
          <w:rFonts w:eastAsia="Times New Roman" w:cs="Times New Roman" w:ascii="Times New Roman" w:hAnsi="Times New Roman"/>
          <w:lang w:eastAsia="it-IT"/>
        </w:rPr>
        <w:t xml:space="preserve"> </w:t>
        <w:br/>
        <w:t>Alleluia, alleluia.</w:t>
        <w:br/>
        <w:t>La parola di Dio è viva ed efficace,</w:t>
        <w:br/>
        <w:t>discerne i sentimenti e i pensieri del cu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6,24-3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on preoccupatevi del doman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discepoli: </w:t>
        <w:br/>
        <w:t>«Nessuno può servire due padroni, perché o odierà l’uno e amerà l’altro, oppure si affezionerà all’uno e disprezzerà l’altro. Non potete servire Dio e la ricchezza.</w:t>
        <w:br/>
        <w:t xml:space="preserve">Perciò io vi dico: non preoccupatevi per la vostra vita, di quello che mangerete o berrete, né per il vostro corpo, di quello che indosserete; la vita non vale forse più del cibo e il corpo più del vestito? </w:t>
        <w:br/>
        <w:t xml:space="preserve">Guardate gli uccelli del cielo: non séminano e non mietono, né raccolgono nei granai; eppure il Padre vostro celeste li nutre. Non valete forse più di loro? E chi di voi, per quanto si preoccupi, può allungare anche di poco la propria vita? </w:t>
        <w:br/>
        <w:t xml:space="preserve">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w:t>
        <w:br/>
        <w:t xml:space="preserve">Non preoccupatevi dunque dicendo: “Che cosa mangeremo? Che cosa berremo? Che cosa indosseremo?”. Di tutte queste cose vanno in cerca i pagani. Il Padre vostro celeste, infatti, sa che ne avete bisogno. </w:t>
        <w:br/>
        <w:t xml:space="preserve">Cercate invece, anzitutto, il regno di Dio e la sua giustizia, e tutte queste cose vi saranno date in aggiunta. </w:t>
        <w:br/>
        <w:t>Non preoccupatevi dunque del domani, perché il domani si preoccuperà di se stesso. A ciascun giorno basta la sua pen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La parola di Dio che abbiamo ascoltato è fondamento della nostra fede, nutrimento della nostra speranza e lievito di fraternità. Preghiamo per la situazione ecclesiale e sociale del nostro tempo. </w:t>
        <w:br/>
        <w:t xml:space="preserve">Preghiamo insieme e diciamo: Illumina e sostieni, Signore, il nostro cammino. </w:t>
        <w:br/>
        <w:br/>
        <w:t xml:space="preserve">Perché tra tutti i membri della Chiesa si rafforzi il vincolo di comunione, e il popolo della nuova alleanza diventi segno efficace di riconciliazione per l’umanità intera. Preghiamo. </w:t>
        <w:br/>
        <w:t xml:space="preserve">Perché in un mondo spesso ripiegato su interessi puramente terreni la comunità cristiana sappia affermare con coerenza i valori duraturi e liberanti dello Spirito. Preghiamo. </w:t>
        <w:br/>
        <w:t xml:space="preserve">Perché l’intera società, impegnandosi nella ricerca del bene comune, si rinnovi e si apra alla fraternità universale. Preghiamo. </w:t>
        <w:br/>
        <w:t xml:space="preserve">Perché a ogni persona sia data la sapienza del cuore, che insegna ad amare Dio e rafforza la certezza di ricevere dalle sue mani anche ciò che l’umana povertà non osa sperare. Preghiamo. </w:t>
        <w:br/>
        <w:t xml:space="preserve">Perché nei momenti di crisi rimaniamo fondati sulla parola di Dio, per scoprire la bellezza trasfigurante del Vangelo. Preghiamo. </w:t>
        <w:br/>
        <w:br/>
        <w:t xml:space="preserve">Stendi la tua mano, o Padre, sull’umanità affaticata e oppressa: concedi a noi una fede ricca di memoria e audace nella testimonianza profetica del tuo regn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O Dio, da te provengono questi doni</w:t>
        <w:br/>
        <w:t xml:space="preserve">e tu li accetti come segno del nostro servizio sacerdotale: </w:t>
        <w:br/>
        <w:t>fa' che, per tua misericordia,</w:t>
        <w:br/>
        <w:t>l'offerta che ascrivi a nostro merito</w:t>
        <w:br/>
        <w:t>ci ottenga il premio della gioia etern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anterò al Signore, che mi ha beneficato, </w:t>
        <w:br/>
        <w:t>e loderò il nome del Signore Altissimo. (Cf. Sal 12,6)</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 xml:space="preserve">Ecco, io sono con voi tutti i giorni, </w:t>
        <w:br/>
        <w:t>sino alla fine del mondo. (Mt 28,20)</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 xml:space="preserve">Cercate prima il regno di Dio e la sua giustizia, </w:t>
        <w:br/>
        <w:t xml:space="preserve">e tutto il resto vi sarà dato in aggiunta. (Mt 6,3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Saziati dal dono di salvezza,</w:t>
        <w:br/>
        <w:t xml:space="preserve">invochiamo la tua misericordia, o Signore: </w:t>
        <w:br/>
        <w:t xml:space="preserve">questo sacramento, che ci nutre nel tempo, </w:t>
        <w:br/>
        <w:t>ci renda partecipi della vita etern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Gesù ci invita a fare una scelta. Egli lo fa spesso con un vigore estremo. Noi abbiamo capito bene che il regno di Dio è </w:t>
        <w:br/>
        <w:t xml:space="preserve">incompatibile con il regno del denaro. In quel regno non si vende nulla. La vita è gratuita, come l’aria, come l’acqua (Is 55,1; Ap 21,6), l’acqua soprattutto, senza la quale non c’è vita. E colui che ha ricevuto gratuitamente, deve dare gratuitamente (Mt 10,8). </w:t>
        <w:br/>
        <w:t>In questo regno, invece, tutto si compra. La prudenza raccomanda di essere previdenti e rapaci. Bisogna preparare l’avvenire, poiché è incerto. Ma l’avvenire ci sfugge. Esso appartiene a Dio. Fare la scelta del regno di Dio, scegliere di servire Dio escludendo ogni altro padrone, significa anche rimettersi a lui per l’avvenire: avere fede in Dio, al punto di non preoccuparsi per l’avvenire. È la nostra ricchezza, il nostro tesoro (Mt 13,44). È più sicuro per noi che tutto l’oro del mondo. Avere dell’oro da parte è un modo di assicurare il proprio avvenire. Ma un avvenire sulla terra, cioè a breve termine. L’avvenire di cui parliamo è grande come l’eternità. Su questo avvenire non abbiamo nessuna presa. Poco importa. Dio stesso se ne preoccupa per noi. Gesù si incarica di “prepararci un posto” (Gv 14,2). Il nostro avvenire è in buone mani. È sicuro. Perché farci tante preoccupazioni? Questo atto di fiducia, che Gesù esige, è anche una lezione di saggezza. Troppo spesso, con il pretesto di preparare l’avvenire, noi non viviamo più. Gesù è un maestro, non di noncuranza, ma di pacifica serenità.</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49,14-15" TargetMode="External"/><Relationship Id="rId5" Type="http://schemas.openxmlformats.org/officeDocument/2006/relationships/hyperlink" Target="http://www.lachiesa.it/bibbia.php?ricerca=citazione&amp;Cerca=Cerca&amp;Versione_CEI2008=3&amp;Versione_CEI74=1&amp;Versione_TILC=2&amp;VersettoOn=1&amp;Citazione=Sal 61" TargetMode="External"/><Relationship Id="rId6" Type="http://schemas.openxmlformats.org/officeDocument/2006/relationships/hyperlink" Target="http://www.lachiesa.it/bibbia.php?ricerca=citazione&amp;Cerca=Cerca&amp;Versione_CEI2008=3&amp;Versione_CEI74=1&amp;Versione_TILC=2&amp;VersettoOn=1&amp;Citazione=1Cor 4,1-5" TargetMode="External"/><Relationship Id="rId7" Type="http://schemas.openxmlformats.org/officeDocument/2006/relationships/hyperlink" Target="http://www.lachiesa.it/bibbia.php?ricerca=citazione&amp;Cerca=Cerca&amp;Versione_CEI2008=3&amp;Versione_CEI74=1&amp;Versione_TILC=2&amp;VersettoOn=1&amp;Citazione=Mt 6,24-34"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4:00Z</dcterms:created>
  <dc:creator>Microsoft Office User</dc:creator>
  <dc:description/>
  <cp:keywords/>
  <dc:language>en-US</dc:language>
  <cp:lastModifiedBy>Microsoft Office User</cp:lastModifiedBy>
  <dcterms:modified xsi:type="dcterms:W3CDTF">2022-03-31T08:44:00Z</dcterms:modified>
  <cp:revision>2</cp:revision>
  <dc:subject/>
  <dc:title/>
</cp:coreProperties>
</file>