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II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nella tua fedeltà ho confidato; </w:t>
        <w:br/>
        <w:t xml:space="preserve">esulterà il mio cuore nella tua salvezza, </w:t>
        <w:br/>
        <w:t xml:space="preserve">canterò al Signore, che mi ha beneficato. (Sal 12,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Il tuo aiuto, Dio onnipotente,</w:t>
        <w:br/>
        <w:t>ci renda sempre attenti alla voce dello Spirito,</w:t>
        <w:br/>
        <w:t xml:space="preserve">perché possiamo conoscere ciò che è conforme alla tua volontà </w:t>
        <w:br/>
        <w:t>e attuarlo nelle parole e nelle opere.</w:t>
        <w:br/>
        <w:t>Per il nostro Signore Gesù Cristo, tuo Figlio, che è Dio,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Dio, che nel Vangelo del tuo Figlio</w:t>
        <w:br/>
        <w:t>hai rivelato la perfezione dell'amore,</w:t>
        <w:br/>
        <w:t>apri i nostri cuori all'azione del tuo Spirito,</w:t>
        <w:br/>
        <w:t xml:space="preserve">perché siano spezzate le catene della violenza e dell'odio, </w:t>
        <w:br/>
        <w:t>e il male sia vinto dal ben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v 19,1-2.17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ma il tuo prossimo come te stess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Levìtico</w:t>
        <w:br/>
        <w:br/>
        <w:t xml:space="preserve">Il Signore parlò a Mosè e disse: </w:t>
        <w:br/>
        <w:t>«Parla a tutta la comunità degli Israeliti dicendo loro: “Siate santi, perché io, il Signore, vostro Dio, sono santo.</w:t>
        <w:br/>
        <w:t xml:space="preserve">Non coverai nel tuo cuore odio contro il tuo fratello; rimprovera apertamente il tuo prossimo, così non ti caricherai di un peccato per lui. </w:t>
        <w:br/>
        <w:t>Non ti vendicherai e non serberai rancore contro i figli del tuo popolo, ma amerai il tuo prossimo come te stesso. Io sono il Signore”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0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è buono e grande nell’am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nedici il Signore, anima mia,</w:t>
        <w:br/>
        <w:t>quanto è in me benedica il suo santo nome.</w:t>
        <w:br/>
        <w:t>Benedici il Signore, anima mia,</w:t>
        <w:br/>
        <w:t>non dimenticare tutti i suoi benefici.</w:t>
        <w:br/>
        <w:br/>
        <w:t>Egli perdona tutte le tue colpe,</w:t>
        <w:br/>
        <w:t>guarisce tutte le tue infermità,</w:t>
        <w:br/>
        <w:t>salva dalla fossa la tua vita,</w:t>
        <w:br/>
        <w:t xml:space="preserve">ti circonda di bontà e misericordia. </w:t>
        <w:br/>
        <w:br/>
        <w:t>Misericordioso e pietoso è il Signore,</w:t>
        <w:br/>
        <w:t>lento all’ira e grande nell’amore.</w:t>
        <w:br/>
        <w:t>Non ci tratta secondo i nostri peccati</w:t>
        <w:br/>
        <w:t>e non ci ripaga secondo le nostre colpe.</w:t>
        <w:br/>
        <w:br/>
        <w:t>Quanto dista l’oriente dall’occidente,</w:t>
        <w:br/>
        <w:t>così egli allontana da noi le nostre colpe.</w:t>
        <w:br/>
        <w:t>Come è tenero un padre verso i figli,</w:t>
        <w:br/>
        <w:t xml:space="preserve">così il Signore è tenero verso quelli che lo temon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3,16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tto è vostro, ma voi siete di Cristo e Cristo è di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prima lettera di san Paolo apostolo ai Corìnzi </w:t>
        <w:br/>
        <w:br/>
        <w:t>Fratelli, non sapete che siete tempio di Dio e che lo Spirito di Dio abita in voi? Se uno distrugge il tempio di Dio, Dio distruggerà lui. Perché santo è il tempio di Dio, che siete voi.</w:t>
        <w:br/>
        <w:t>Nessuno si illuda. Se qualcuno tra voi si crede un sapiente in questo mondo, si faccia stolto per diventare sapiente, perché la sapienza di questo mondo è stoltezza davanti a Dio. Sta scritto infatti: «Egli fa cadere i sapienti per mezzo della loro astuzia». E ancora: «Il Signore sa che i progetti dei sapienti sono vani».</w:t>
        <w:br/>
        <w:t>Quindi nessuno ponga il suo vanto negli uomini, perché tutto è vostro: Paolo, Apollo, Cefa, il mondo, la vita, la morte, il presente, il futuro: tutto è vostro! Ma voi siete di Cristo e Cristo è di Di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1Gv 2, 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Chi osserva la parola di Gesù Cristo,</w:t>
        <w:br/>
        <w:t>in lui l’amore di Dio è veramente perfett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5,38-4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mate i vostri nemic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esù disse ai suoi discepoli: </w:t>
        <w:br/>
        <w:t>«Avete inteso che fu detto: “Occhio per occhio e dente per dente”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</w:t>
        <w:br/>
        <w:t>Avete inteso che fu detto: “Amerai il tuo prossimo e odierai il tuo nemico”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bontà del Padre ci ha inseriti, con il Battesimo, nel grande disegno della salvezza. Supplichiamo il Signore, perché ci aiuti a leggere gli eventi quotidiani alla luce della sua provvidenza. </w:t>
        <w:br/>
        <w:t xml:space="preserve">Preghiamo insieme e diciamo: Padre, sia glorificato il tuo nome. </w:t>
        <w:br/>
        <w:br/>
        <w:t xml:space="preserve">1. Per la Chiesa, popolo santo di Dio: sia per l’umanità una testimonianza di fede luminosa e trasparente, e germe fecondo di unità e di speranza. Preghiamo. </w:t>
        <w:br/>
        <w:t xml:space="preserve">2. Per i pastori della Chiesa: raccolgano intorno al Signore l’intera famiglia dei suoi figli e la servano umilmente con la parola e con l’esempio. Preghiamo. </w:t>
        <w:br/>
        <w:t xml:space="preserve">3. Per i responsabili delle nazioni e degli organismi internazionali: cerchino con coscienza retta ciò che giova al vero progresso dei popoli e non si lascino corrompere dalla seduzione del denaro e del potere. Preghiamo. </w:t>
        <w:br/>
        <w:t xml:space="preserve">4. Per quanti si adoperano ad alleviare le sofferenze umane: riconoscano il Cristo nei piccoli e nei poveri e siano testimoni credibili della perenne novità del Vangelo. Preghiamo. </w:t>
        <w:br/>
        <w:t xml:space="preserve">5. Per noi qui riuniti intorno all’altare: mettendo in pratica la Parola ascoltata, sappiamo collaborare, con i doni che abbiamo ricevuto, alla crescita del Regno. Preghiamo. </w:t>
        <w:br/>
        <w:br/>
        <w:t xml:space="preserve">La tua sapienza, o Padre, ci aiuti a camminare nelle tue vie, perché nelle vicende del mondo siamo sempre rivolti alla speranza che splende in Cristo Signore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Signore, in obbedienza al tuo comando </w:t>
        <w:br/>
        <w:t>celebriamo questi misteri:</w:t>
        <w:br/>
        <w:t xml:space="preserve">fa' che i doni offerti in onore della tua gloria </w:t>
        <w:br/>
        <w:t xml:space="preserve">ci conducano alla salvezza etern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nnuncerò tutte le tue meraviglie. In te gioisco ed esulto,</w:t>
        <w:br/>
        <w:t xml:space="preserve">canto inni al tuo nome, o Altissimo. (Cf. Sal 9,2-3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Signore, io credo che tu sei il Cristo, </w:t>
        <w:br/>
        <w:t>il Figlio del Dio vivente,</w:t>
        <w:br/>
        <w:t>colui che viene nel mondo. (Cf. Gv 11,2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«Se amate quelli che vi amano,</w:t>
        <w:br/>
        <w:t xml:space="preserve">quale merito ne avete?», dice il Signore. (Cf. Mt 5,4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io onnipotente,</w:t>
        <w:br/>
        <w:t xml:space="preserve">il pegno di salvezza ricevuto in questi misteri </w:t>
        <w:br/>
        <w:t>ci conduca alla vit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Gesù Cristo, Dio-con-noi e umanità nuova, insegna ai suoi discepoli il comandamento dell’amore, la nuova legge del </w:t>
        <w:br/>
        <w:t xml:space="preserve">Vangelo che sostituisce per sempre la legge pagana del vecchio uomo: “Amerai il tuo prossimo e odierai il tuo nemico”. </w:t>
        <w:br/>
        <w:t xml:space="preserve">Il nostro spirito trema sentendo le esigenze di questo nuovo comandamento. Non è forse più facile aggredire chi ci aggredisce e amare chi ci ama? Forse è a questo che ci spingerebbero i nostri sensi, è questa la voce dell’anima umiliata non ancora raggiunta dalla luce del Dio di Gesù Cristo, del solo vero Dio. Ecco perché l’amore di carità è un precetto insolito, che apre ad un nuovo orizzonte antropologico la civiltà antica e ogni civiltà umana possibile. </w:t>
        <w:br/>
        <w:t xml:space="preserve">Visto da questo orizzonte, l’uomo, ogni uomo, appare creato a immagine e somiglianza di Dio e non più formato secondo una natura disuguale e arbitraria, come invece credevano i pagani. Liberato dai suoi peccati grazie all’azione redentrice di Cristo e rinnovato dall’azione dello Spirito, l’uomo, ogni uomo, è il tempio in cui risplende lo Spirito di Dio. Dio ama l’uomo per se stesso, a tal punto che consegna alla morte suo Figlio. </w:t>
        <w:br/>
        <w:t>Dal momento che Dio ci ama in questo modo e ci ha fatti partecipi del suo amore, noi non possiamo che perdonare il nostro prossimo e aiutarlo perché viva e si svilupp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Lv 19,1-2.17-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0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3,16-2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5,38-4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Microsoft Office User</dc:creator>
  <dc:description/>
  <cp:keywords/>
  <dc:language>en-US</dc:language>
  <cp:lastModifiedBy>Microsoft Office User</cp:lastModifiedBy>
  <dcterms:modified xsi:type="dcterms:W3CDTF">2022-03-31T08:44:00Z</dcterms:modified>
  <cp:revision>2</cp:revision>
  <dc:subject/>
  <dc:title/>
</cp:coreProperties>
</file>