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ii per me una roccia di rifugio,</w:t>
        <w:br/>
        <w:t>un luogo fortificato che mi salva.</w:t>
        <w:br/>
        <w:t>Tu sei mia rupe e mia fortezza:</w:t>
        <w:br/>
        <w:t xml:space="preserve">guidami per amore del tuo nome. (Cf. Sal 30,3-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hai promesso di abitare</w:t>
        <w:br/>
        <w:t>in coloro che ti amano con cuore retto e sincero,</w:t>
        <w:br/>
        <w:t>donaci la grazia di diventare tua degna dimora.</w:t>
        <w:br/>
        <w:t xml:space="preserve">Per il nostro Signore Gesù Cristo, tuo Figlio, che è Dio, </w:t>
        <w:br/>
        <w:t>e vive e regna con te, nell'unità dello Spirito Santo,</w:t>
        <w:br/>
        <w:t>per tutti i secoli dei secoli.</w:t>
        <w:br/>
        <w:br/>
        <w:t>Oppure (Anno A):</w:t>
        <w:br/>
        <w:t xml:space="preserve">O Dio, che hai rivelato la pienezza della legge </w:t>
        <w:br/>
        <w:t>nel comandamento dell'amore,</w:t>
        <w:br/>
        <w:t xml:space="preserve">dona al tuo popolo di conoscere le profondità </w:t>
        <w:br/>
        <w:t>della sapienza e della giustizia,</w:t>
        <w:br/>
        <w:t>per entrare nel tuo regno</w:t>
        <w:br/>
        <w:t>di riconciliazione e di pac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ir 15,16-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A nessuno ha comandato di essere empi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Siràcide</w:t>
        <w:br/>
        <w:br/>
        <w:t>Se vuoi osservare i suoi comandamenti, essi ti custodiranno;</w:t>
        <w:br/>
        <w:t>se hai fiducia in lui, anche tu vivrai.</w:t>
        <w:br/>
        <w:t>Egli ti ha posto davanti fuoco e acqua:</w:t>
        <w:br/>
        <w:t>là dove vuoi tendi la tua mano.</w:t>
        <w:br/>
        <w:t>Davanti agli uomini stanno la vita e la morte, il bene e il male:</w:t>
        <w:br/>
        <w:t>a ognuno sarà dato ciò che a lui piacerà.</w:t>
        <w:br/>
        <w:t>Grande infatti è la sapienza del Signore;</w:t>
        <w:br/>
        <w:t>forte e potente, egli vede ogni cosa.</w:t>
        <w:br/>
        <w:t>I suoi occhi sono su coloro che lo temono,</w:t>
        <w:br/>
        <w:t>egli conosce ogni opera degli uomini.</w:t>
        <w:br/>
        <w:t>A nessuno ha comandato di essere empio</w:t>
        <w:br/>
        <w:t>e a nessuno ha dato il permesso di pecca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Beato chi cammina nella legg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ato chi è integro nella sua via</w:t>
        <w:br/>
        <w:t>e cammina nella legge del Signore.</w:t>
        <w:br/>
        <w:t>Beato chi custodisce i suoi insegnamenti</w:t>
        <w:br/>
        <w:t xml:space="preserve">e lo cerca con tutto il cuore. </w:t>
        <w:br/>
        <w:br/>
        <w:t>Tu hai promulgato i tuoi precetti</w:t>
        <w:br/>
        <w:t>perché siano osservati interamente.</w:t>
        <w:br/>
        <w:t>Siano stabili le mie vie</w:t>
        <w:br/>
        <w:t xml:space="preserve">nel custodire i tuoi decreti. </w:t>
        <w:br/>
        <w:br/>
        <w:t>Sii benevolo con il tuo servo e avrò vita,</w:t>
        <w:br/>
        <w:t>osserverò la tua parola.</w:t>
        <w:br/>
        <w:t>Aprimi gli occhi perché io consideri</w:t>
        <w:br/>
        <w:t xml:space="preserve">le meraviglie della tua legge. </w:t>
        <w:br/>
        <w:br/>
        <w:t>Insegnami, Signore, la via dei tuoi decreti</w:t>
        <w:br/>
        <w:t>e la custodirò sino alla fine.</w:t>
        <w:br/>
        <w:t>Dammi intelligenza, perché io custodisca la tua legge</w:t>
        <w:br/>
        <w:t xml:space="preserve">e la osservi con tutto il cu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2,6-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ha stabilito una sapienza prima dei secoli per la nostra glor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prima lettera di san Paolo apostolo ai Corìnzi </w:t>
        <w:br/>
        <w:br/>
        <w:t xml:space="preserve">Fratell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w:t>
        <w:br/>
        <w:t xml:space="preserve">Nessuno dei dominatori di questo mondo l’ha conosciuta; se l’avessero conosciuta, non avrebbero crocifisso il Signore della gloria. </w:t>
        <w:br/>
        <w:t xml:space="preserve">Ma, come sta scritto: </w:t>
        <w:br/>
        <w:t>«Quelle cose che occhio non vide, né orecchio udì,</w:t>
        <w:br/>
        <w:t>né mai entrarono in cuore di uomo,</w:t>
        <w:br/>
        <w:t>Dio le ha preparate per coloro che lo amano».</w:t>
        <w:br/>
        <w:t>Ma a noi Dio le ha rivelate per mezzo dello Spirito; lo Spirito infatti conosce bene ogni cosa, anche le profondità di Di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1,25)</w:t>
      </w:r>
      <w:r>
        <w:rPr>
          <w:rFonts w:eastAsia="Times New Roman" w:cs="Times New Roman" w:ascii="Times New Roman" w:hAnsi="Times New Roman"/>
          <w:lang w:eastAsia="it-IT"/>
        </w:rPr>
        <w:t xml:space="preserve"> </w:t>
        <w:br/>
        <w:t>Alleluia, alleluia.</w:t>
        <w:br/>
        <w:t xml:space="preserve">Ti rendo lode, Padre, </w:t>
        <w:br/>
        <w:t>Signore del cielo e della terra,</w:t>
        <w:br/>
        <w:t>perché ai piccoli hai rivelato</w:t>
        <w:br/>
        <w:t>i misteri del Regn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5,17-3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sì fu detto agli antichi; ma io vi di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w:t>
        <w:b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br/>
        <w:t>Io vi dico infatti: se la vostra giustizia non supererà quella degli scribi e dei farisei, non entrerete nel regno dei cieli.</w:t>
        <w:b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br/>
        <w:t>Se dunque tu presenti la tua offerta all’altare e lì ti ricordi che tuo fratello ha qualche cosa contro di te, lascia lì il tuo dono davanti all’altare, va’ prima a riconciliarti con il tuo fratello e poi torna a offrire il tuo dono.</w:t>
        <w:br/>
        <w:t>Mettiti presto d’accordo con il tuo avversario mentre sei in cammino con lui, perché l’avversario non ti consegni al giudice e il giudice alla guardia, e tu venga gettato in prigione. In verità io ti dico: non uscirai di là finché non avrai pagato fino all’ultimo spicciolo!</w:t>
        <w:br/>
        <w:t>Avete inteso che fu detto: “Non commetterai adulterio”. Ma io vi dico: chiunque guarda una donna per desiderarla, ha già commesso adulterio con lei nel proprio cuore.</w:t>
        <w:b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br/>
        <w:t>Fu pure detto: “Chi ripudia la propria moglie, le dia l’atto del ripudio”. Ma io vi dico: chiunque ripudia la propria moglie, eccetto il caso di unione illegittima, la espone all’adulterio, e chiunque sposa una ripudiata, commette adulterio.</w:t>
        <w:b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br/>
        <w:br/>
        <w:t>Parola del Signore.</w:t>
        <w:br/>
        <w:br/>
        <w:t>Forma breve:</w:t>
        <w:br/>
        <w:br/>
        <w:t>Dal Vangelo secondo Matteo (5, 20-22a.27-28.33-34a.37)</w:t>
        <w:br/>
        <w:br/>
        <w:t>In quel tempo, Gesù disse ai suoi discepoli: «Io vi dico: se la vostra giustizia non supererà quella degli scribi e dei farisei, non entrerete nel regno dei cieli.</w:t>
        <w:br/>
        <w:t>Avete inteso che fu detto agli antichi: “Non ucciderai; chi avrà ucciso dovrà essere sottoposto al giudizio”. Ma io vi dico: chiunque si adira con il proprio fratello dovrà essere sottoposto al giudizio.</w:t>
        <w:br/>
        <w:t>Avete inteso che fu detto: “Non commetterai adulterio”. Ma io vi dico: chiunque guarda una donna per desiderarla, ha già commesso adulterio con lei nel proprio cuore.</w:t>
        <w:br/>
        <w:t>Avete anche inteso che fu detto agli antichi: “Non giurerai il falso, ma adempirai verso il Signore i tuoi giuramenti”. Ma io vi dico: non giurate affatto. Sia invece il vostro parlare: “sì, sì”, “no, no”; il di più viene dal Malign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Il Signore della vita e della storia dona all’umanità pellegrina nel tempo il soccorso dello Spirito, perché scopra le vie del bene e giunga a proclamare: «Gesù Cristo è Signore». Intercediamo per tutti. </w:t>
        <w:br/>
        <w:t xml:space="preserve">Preghiamo insieme e diciamo: Venga il tuo regno, Signore. </w:t>
        <w:br/>
        <w:br/>
        <w:t xml:space="preserve">1. Per la santa Chiesa, pellegrina nel mondo: vivendo fedelmente il comandamento dell’amore manifesti a tutti la bellezza e la gioia del messaggio evangelico. Preghiamo. </w:t>
        <w:br/>
        <w:t xml:space="preserve">2. Per quanti soffrono a causa della violenza e dell’oppressione: vedano riconosciuto il diritto di costruire in piena dignità il proprio futuro. Preghiamo. </w:t>
        <w:br/>
        <w:t xml:space="preserve">3. Per coloro che hanno responsabilità educative e sociali: promuovano la crescita integrale della persona umana, aperta a Dio e ai fratelli. Preghiamo. </w:t>
        <w:br/>
        <w:t xml:space="preserve">4. Per quanti patiscono scandalo a causa della nostra scarsa coerenza: confortati da luminosi esempi di molti fratelli e sorelle, ritrovino fiducia nella potenza salvifica del Vangelo. Preghiamo. </w:t>
        <w:br/>
        <w:t xml:space="preserve">5. Per noi qui presenti: la familiarità quotidiana con la parola di Dio ci renda capaci di valutare con maturo discernimento ciò che Dio vuole nelle concrete situazioni della vita. Preghiamo. </w:t>
        <w:br/>
        <w:br/>
        <w:t xml:space="preserve">Ascolta, o Padre, la nostra preghiera: fa’ che ogni uomo conosca te, unico vero Dio, e colui che hai mandato, Gesù Cristo tuo Figlio.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Questa offerta, o Signore,</w:t>
        <w:br/>
        <w:t>ci purifichi e ci rinnovi,</w:t>
        <w:br/>
        <w:t>e ottenga a chi è fedele alla tua volontà</w:t>
        <w:br/>
        <w:t>la ricompensa eter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Mangiarono fino a saziarsi</w:t>
        <w:br/>
        <w:t>e il Signore appagò il loro desiderio.</w:t>
        <w:br/>
        <w:t>La loro brama non andò delusa. (Cf. Sal 77,29-30)</w:t>
        <w:br/>
        <w:br/>
        <w:t>Oppure:</w:t>
        <w:br/>
        <w:t xml:space="preserve">Dio ha tanto amato il mondo </w:t>
        <w:br/>
        <w:t>da dare il Figlio unigenito,</w:t>
        <w:br/>
        <w:t>perché chiunque crede in lui non vada perduto,</w:t>
        <w:br/>
        <w:t>ma abbia la vita eterna. (Gv 3,16)</w:t>
        <w:br/>
        <w:br/>
        <w:t>Oppure (Anno A):</w:t>
        <w:br/>
        <w:t xml:space="preserve">Chi osserverà e insegnerà i precetti del Signore </w:t>
        <w:br/>
        <w:t xml:space="preserve">sarà grande nel regno dei cieli. (Mt 5,1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w:t>
        <w:br/>
        <w:t>che ci hai fatto gustare il pane del cielo,</w:t>
        <w:br/>
        <w:t>fa’ che desideriamo sempre questo cibo</w:t>
        <w:br/>
        <w:t>che dona la vera vit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ideale religioso degli Ebrei devoti consisteva nell’osservare la legge, attraverso la quale si realizzava la volontà di Dio. Meditare, adempiere la legge, era per l’Israelita la sua “eredità”, “una lampada per i suoi passi”, suo “rifugio”, la sua “pace” (cf. Sal 119). </w:t>
        <w:br/>
        <w:t xml:space="preserve">Gesù è la pienezza della legge perché egli è la parola definitiva del Padre (Eb 1,1). Paolo ci dice che “chi ama il suo simile ha adempiuto la legge... Pieno compimento della legge è l’amore” (Rm 13,8-10). </w:t>
        <w:br/>
        <w:t xml:space="preserve">Ed è anche in questo senso che Gesù è la pienezza di ogni parola che esce dalla bocca di Dio: “Perché Dio ha tanto amato il mondo da dare il suo Figlio unigenito... perché il mondo si salvi per mezzo di lui” (Gv 3,16-17). </w:t>
        <w:br/>
        <w:t xml:space="preserve">Il cristiano è prima di tutto il discepolo di Gesù, non colui che adempie la legge. I farisei erano ossessionati dalla realizzazione letterale e minuziosa della legge; ma ne avevano completamente perso lo spirito. Di qui la parola di Gesù: “Se la vostra giustizia non supera quella degli scribi e dei farisei...”. </w:t>
        <w:br/>
        <w:t xml:space="preserve">L’amore non è prima di tutto un sentimento diffuso per fare sempre quello di cui abbiamo voglia, ma al contrario il motore del servizio del prossimo, secondo i disegni divini. Ed è per questo che Gesù enumera sei casi della vita quotidiana - noi vedremo oggi i primi tre - in cui si manifesta questo amore concreto: la riconciliazione con il prossimo, non adirarsi, non insultare nessuno, non commettere adulterio neanche nel desiderio, evitare il peccato anche se vi si è affezionati come al proprio occhio o alla propria mano destra, non divorziare da un matrimonio valido... </w:t>
        <w:br/>
        <w:t>Il contrasto con i criteri che reggono il mondo attuale non potrebbe essere maggiore. Per quali valori i cristiani scommetterebbero? Ancora una volta siamo confortati dalla affermazione di Cristo: “Il cielo e la terra passeranno, ma le mie parole non passeranno” (Mt 24,35).</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ir 15,16-21" TargetMode="External"/><Relationship Id="rId5" Type="http://schemas.openxmlformats.org/officeDocument/2006/relationships/hyperlink" Target="http://www.lachiesa.it/bibbia.php?ricerca=citazione&amp;Cerca=Cerca&amp;Versione_CEI2008=3&amp;Versione_CEI74=1&amp;Versione_TILC=2&amp;VersettoOn=1&amp;Citazione=Sal 118" TargetMode="External"/><Relationship Id="rId6" Type="http://schemas.openxmlformats.org/officeDocument/2006/relationships/hyperlink" Target="http://www.lachiesa.it/bibbia.php?ricerca=citazione&amp;Cerca=Cerca&amp;Versione_CEI2008=3&amp;Versione_CEI74=1&amp;Versione_TILC=2&amp;VersettoOn=1&amp;Citazione=1Cor 2,6-10" TargetMode="External"/><Relationship Id="rId7" Type="http://schemas.openxmlformats.org/officeDocument/2006/relationships/hyperlink" Target="http://www.lachiesa.it/bibbia.php?ricerca=citazione&amp;Cerca=Cerca&amp;Versione_CEI2008=3&amp;Versione_CEI74=1&amp;Versione_TILC=2&amp;VersettoOn=1&amp;Citazione=Mt 5,17-37"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3:00Z</dcterms:created>
  <dc:creator>Microsoft Office User</dc:creator>
  <dc:description/>
  <cp:keywords/>
  <dc:language>en-US</dc:language>
  <cp:lastModifiedBy>Microsoft Office User</cp:lastModifiedBy>
  <dcterms:modified xsi:type="dcterms:W3CDTF">2022-03-31T08:43:00Z</dcterms:modified>
  <cp:revision>2</cp:revision>
  <dc:subject/>
  <dc:title/>
</cp:coreProperties>
</file>