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Venite: prostrati adoriamo,</w:t>
        <w:br/>
        <w:t>in ginocchio davanti al Signore che ci ha fatti.</w:t>
        <w:br/>
        <w:t xml:space="preserve">È lui il Signore, nostro Dio. (Cf. Sal 94,6-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Custodisci sempre con paterna bontà la tua famiglia,</w:t>
        <w:br/>
        <w:t>Signore, e poiché unico fondamento della nostra speranza</w:t>
        <w:br/>
        <w:t>è la grazia che viene da te</w:t>
        <w:br/>
        <w:t>aiutaci sempre con la tua protezione.</w:t>
        <w:br/>
        <w:t>Per il nostro Signore Gesù Cristo, tuo Figlio, che è Dio,</w:t>
        <w:br/>
        <w:t>e vive e regna con te, nell'unità dello Spirito Santo,</w:t>
        <w:br/>
        <w:t>per tutti i secoli dei secoli.</w:t>
        <w:br/>
        <w:br/>
        <w:t>Oppure (Anno A):</w:t>
        <w:br/>
        <w:t xml:space="preserve">O Dio, che fai risplendere la tua gloria </w:t>
        <w:br/>
        <w:t xml:space="preserve">nelle opere di giustizia e di carità, </w:t>
        <w:br/>
        <w:t>dona alla tua Chiesa di essere</w:t>
        <w:br/>
        <w:t>luce del mondo e sale della terra,</w:t>
        <w:br/>
        <w:t>per testimoniare con la vita</w:t>
        <w:br/>
        <w:t xml:space="preserve">la potenza di Cristo crocifisso e risorto. Egli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8,7-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tua luce sorgerà come l’auror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sì dice il Signore:</w:t>
        <w:br/>
        <w:t>«Non consiste forse [il digiuno che voglio]</w:t>
        <w:br/>
        <w:t>nel dividere il pane con l’affamato,</w:t>
        <w:br/>
        <w:t>nell’introdurre in casa i miseri, senza tetto,</w:t>
        <w:br/>
        <w:t>nel vestire uno che vedi nudo,</w:t>
        <w:br/>
        <w:t>senza trascurare i tuoi parenti?</w:t>
        <w:br/>
        <w:t>Allora la tua luce sorgerà come l’aurora,</w:t>
        <w:br/>
        <w:t>la tua ferita si rimarginerà presto.</w:t>
        <w:br/>
        <w:t>Davanti a te camminerà la tua giustizia,</w:t>
        <w:br/>
        <w:t>la gloria del Signore ti seguirà.</w:t>
        <w:br/>
        <w:t>Allora invocherai e il Signore ti risponderà,</w:t>
        <w:br/>
        <w:t>implorerai aiuto ed egli dirà: “Eccomi!”.</w:t>
        <w:br/>
        <w:t>Se toglierai di mezzo a te l’oppressione,</w:t>
        <w:br/>
        <w:t>il puntare il dito e il parlare empio,</w:t>
        <w:br/>
        <w:t>se aprirai il tuo cuore all’affamato,</w:t>
        <w:br/>
        <w:t>se sazierai l’afflitto di cuore,</w:t>
        <w:br/>
        <w:t>allora brillerà fra le tenebre la tua luce,</w:t>
        <w:br/>
        <w:t>la tua tenebra sarà come il merigg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giusto risplende come luc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punta nelle tenebre, luce per gli uomini retti:</w:t>
        <w:br/>
        <w:t>misericordioso, pietoso e giusto.</w:t>
        <w:br/>
        <w:t>Felice l’uomo pietoso che dà in prestito,</w:t>
        <w:br/>
        <w:t>amministra i suoi beni con giustizia.</w:t>
        <w:br/>
        <w:br/>
        <w:t>Egli non vacillerà in eterno:</w:t>
        <w:br/>
        <w:t>eterno sarà il ricordo del giusto.</w:t>
        <w:br/>
        <w:t>Cattive notizie non avrà da temere,</w:t>
        <w:br/>
        <w:t xml:space="preserve">saldo è il suo cuore, confida nel Signore. </w:t>
        <w:br/>
        <w:br/>
        <w:t>Sicuro è il suo cuore, non teme,</w:t>
        <w:br/>
        <w:t>egli dona largamente ai poveri,</w:t>
        <w:br/>
        <w:t>la sua giustizia rimane per sempre,</w:t>
        <w:br/>
        <w:t xml:space="preserve">la sua fronte s’innalza nella glor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 ho annunciato il mistero di Cristo crocifi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Io, fratelli, quando venni tra voi, non mi presentai ad annunciarvi il mistero di Dio con l’eccellenza della parola o della sapienza. Io ritenni infatti di non sapere altro in mezzo a voi se non Gesù Cristo, e Cristo crocifisso. </w:t>
        <w:b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8,12)</w:t>
      </w:r>
      <w:r>
        <w:rPr>
          <w:rFonts w:eastAsia="Times New Roman" w:cs="Times New Roman" w:ascii="Times New Roman" w:hAnsi="Times New Roman"/>
          <w:lang w:eastAsia="it-IT"/>
        </w:rPr>
        <w:t xml:space="preserve"> </w:t>
        <w:br/>
        <w:t>Alleluia, alleluia.</w:t>
        <w:br/>
        <w:t>Io sono la luce del mondo, dice il Signore;</w:t>
        <w:br/>
        <w:t>chi segue me, avrà la luce della vit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5,13-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oi siete la luce del mond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Voi siete il sale della terra; ma se il sale perde il sapore, con che cosa lo si renderà salato? A null’altro serve che ad essere gettato via e calpestato dalla gente.</w:t>
        <w:b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Lo Spirito Santo è artefice della vita della Chiesa. Guidati dalla sua voce, innalziamo al Padre la nostra preghiera. </w:t>
        <w:br/>
        <w:t xml:space="preserve">Preghiamo insieme e diciamo: Signore Dio nostro, ascoltaci. </w:t>
        <w:br/>
        <w:br/>
        <w:t xml:space="preserve">1. Per la santa Chiesa: in ogni parola e gesto lasci trasparire sempre più chiaramente il Signore Gesù, nel quale crede e spera. Preghiamo. </w:t>
        <w:br/>
        <w:t xml:space="preserve">2. Per le persone consacrate: intercedendo per l’unità della Chiesa e la pace nel mondo, siano liete e perseveranti nell’offerta della vita. Preghiamo. </w:t>
        <w:br/>
        <w:t xml:space="preserve">3. Per la società in cui viviamo: la mitezza dei discepoli di Cristo riveli a un’umanità spesso aggressiva e violenta che l’amore è il vero compimento di ogni legge. Preghiamo. </w:t>
        <w:br/>
        <w:t xml:space="preserve">4. Per le nostre famiglie: siano accoglienti e ospitali, capaci di educare alla fede e di nutrirsi alla speranza. Preghiamo. </w:t>
        <w:br/>
        <w:t xml:space="preserve">5. Per noi qui presenti: riconoscendo nel perdono fraterno il segno sicuro di una vita evangelica e il seme della civiltà dell’amore, sappiamo tessere rapporti di vera amicizia e reciproca fiducia. Preghiamo. </w:t>
        <w:br/>
        <w:br/>
        <w:t xml:space="preserve">Concedi a noi il dono della tua sapienza, o Padre, e fa’ che la tua Chiesa diventi sempre più segno credibile dell’umanità nuova, edificata nella libertà e nella comunione fratern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ignore Dio nostro,</w:t>
        <w:br/>
        <w:t>il pane e il vino, che hai creato</w:t>
        <w:br/>
        <w:t>a sostegno della nostra debolezza,</w:t>
        <w:br/>
        <w:t>diventino per noi sacramento di vit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Ringraziamo il Signore per il suo amore,</w:t>
        <w:br/>
        <w:t>per le sue meraviglie a favore degli uomini,</w:t>
        <w:br/>
        <w:t>perché ha saziato un animo assetato,</w:t>
        <w:br/>
        <w:t>un animo affamato ha ricolmato di bene. (Cf. Sal 106,8-9)</w:t>
        <w:br/>
        <w:br/>
        <w:t>Oppure:</w:t>
        <w:br/>
        <w:t>Beati quelli che sono nel pianto:</w:t>
        <w:br/>
        <w:t>saranno consolati.</w:t>
        <w:br/>
        <w:t>Beati quelli che hanno fame e sete della giustizia:</w:t>
        <w:br/>
        <w:t>saranno saziati. (Mt 5,5-6)</w:t>
        <w:br/>
        <w:br/>
        <w:t>Oppure (Anno A):</w:t>
        <w:br/>
        <w:t xml:space="preserve">Risplenda la vostra luce davanti agli uomini, </w:t>
        <w:br/>
        <w:t>perché vedano le vostre opere buone</w:t>
        <w:br/>
        <w:t xml:space="preserve">e rendano gloria al Padre vostro che è nei cieli. (Mt 5,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ci hai resi partecipi</w:t>
        <w:br/>
        <w:t>di un solo pane e di un solo calice,</w:t>
        <w:br/>
        <w:t>fa' che uniti al Cristo in un solo corpo</w:t>
        <w:br/>
        <w:t>portiamo con gioia frutti di vita eterna</w:t>
        <w:br/>
        <w:t>per la salvezza del mond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e metto un grosso cucchiaio di sale nella zuppa, sarà immangiabile. Ce ne vuole solo un pizzico, che basta ad insaporirla. O, senza utilizzare un’immagine, anche se non ci sono che pochi uomini a sopportare con buon umore, bontà e indulgenza le debolezze del loro prossimo (e le loro, in più!), a non essere solo preoccupati di imporsi, di perseguire i propri scopi e i propri interessi, questo pugno di uomini ha la possibilità di cambiare il proprio ambiente, contribuendo a che il nostro mondo resti umano. Il nostro mondo sarebbe povero, inumano e freddo se non ci fossero uomini che danno prova di questa cordialità e di questa generosità spontanee. </w:t>
        <w:br/>
        <w:t xml:space="preserve">Essere il sale della terra: siamo abbastanza fiduciosi per credere al carattere contagioso della bontà? O ci accontentiamo di temere il potere contagioso del male? Un pizzico di sale basta a dare gusto a tutto un piatto. </w:t>
        <w:br/>
        <w:t>Ognuno di noi, anche se si sente isolato, ha la fortuna di poter cambiare il clima che lo circonda! Gesù ci crede capaci: voi siete il sale della terra, voi siete la luce del mondo! Lo siam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8,7-10" TargetMode="External"/><Relationship Id="rId5" Type="http://schemas.openxmlformats.org/officeDocument/2006/relationships/hyperlink" Target="http://www.lachiesa.it/bibbia.php?ricerca=citazione&amp;Cerca=Cerca&amp;Versione_CEI2008=3&amp;Versione_CEI74=1&amp;Versione_TILC=2&amp;VersettoOn=1&amp;Citazione=Sal 111" TargetMode="External"/><Relationship Id="rId6" Type="http://schemas.openxmlformats.org/officeDocument/2006/relationships/hyperlink" Target="http://www.lachiesa.it/bibbia.php?ricerca=citazione&amp;Cerca=Cerca&amp;Versione_CEI2008=3&amp;Versione_CEI74=1&amp;Versione_TILC=2&amp;VersettoOn=1&amp;Citazione=1Cor 2,1-5" TargetMode="External"/><Relationship Id="rId7" Type="http://schemas.openxmlformats.org/officeDocument/2006/relationships/hyperlink" Target="http://www.lachiesa.it/bibbia.php?ricerca=citazione&amp;Cerca=Cerca&amp;Versione_CEI2008=3&amp;Versione_CEI74=1&amp;Versione_TILC=2&amp;VersettoOn=1&amp;Citazione=Mt 5,13-1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3:00Z</dcterms:created>
  <dc:creator>Microsoft Office User</dc:creator>
  <dc:description/>
  <cp:keywords/>
  <dc:language>en-US</dc:language>
  <cp:lastModifiedBy>Microsoft Office User</cp:lastModifiedBy>
  <dcterms:modified xsi:type="dcterms:W3CDTF">2022-03-31T08:43:00Z</dcterms:modified>
  <cp:revision>2</cp:revision>
  <dc:subject/>
  <dc:title/>
</cp:coreProperties>
</file>