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II DOMENICA DEL TEMPO ORDINARIO o della Parola di D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Cantate al Signore un canto nuovo,</w:t>
        <w:br/>
        <w:t>cantate al Signore, uomini di tutta la terra.</w:t>
        <w:br/>
        <w:t>Maestà e onore sono davanti a lui,</w:t>
        <w:br/>
        <w:t xml:space="preserve">forza e splendore nel suo santuario. (Sal 95,1.6)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guida le nostre azioni secondo la tua volontà,</w:t>
        <w:br/>
        <w:t>perché nel nome del tuo diletto Figlio</w:t>
        <w:br/>
        <w:t>portiamo frutti generosi di opere buone.</w:t>
        <w:br/>
        <w:t xml:space="preserve">Per il nostro Signore Gesù Cristo, tuo Figlio, che è Dio, </w:t>
        <w:br/>
        <w:t>e vive e regna con te, nell’unità dello Spirito Santo,</w:t>
        <w:br/>
        <w:t>per tutti i secoli dei secoli.</w:t>
        <w:br/>
        <w:br/>
        <w:t>Oppure (Anno A):</w:t>
        <w:br/>
        <w:t>O Dio, che hai fondato la tua Chiesa sulla fede degli apostoli,</w:t>
        <w:br/>
        <w:t>fa' che le nostre comunità, illuminate dalla tua parola</w:t>
        <w:br/>
        <w:t>e unite nel vincolo del tuo amore,</w:t>
        <w:br/>
        <w:t>diventino segno di salvezza e di speranza</w:t>
        <w:br/>
        <w:t>per coloro che dalle tenebre anelano alla luc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8,23-9,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Nella Galilea delle genti, il popolo vide una grande luc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 xml:space="preserve">In passato il Signore umiliò la terra di Zàbulon e la terra di Nèftali, ma in futuro renderà gloriosa la via del mare, oltre il Giordano, Galilea delle genti. </w:t>
        <w:br/>
        <w:t xml:space="preserve">Il popolo che camminava nelle tenebre </w:t>
        <w:br/>
        <w:t>ha visto una grande luce;</w:t>
        <w:br/>
        <w:t>su coloro che abitavano in terra tenebrosa</w:t>
        <w:br/>
        <w:t>una luce rifulse.</w:t>
        <w:br/>
        <w:t xml:space="preserve">Hai moltiplicato la gioia, </w:t>
        <w:br/>
        <w:t>hai aumentato la letizia.</w:t>
        <w:br/>
        <w:t>Gioiscono davanti a te</w:t>
        <w:br/>
        <w:t>come si gioisce quando si miete</w:t>
        <w:br/>
        <w:t>e come si esulta quando si divide la preda.</w:t>
        <w:br/>
        <w:t>Perché tu hai spezzato il giogo che l’opprimeva,</w:t>
        <w:br/>
        <w:t>la sbarra sulle sue spalle,</w:t>
        <w:br/>
        <w:t>e il bastone del suo aguzzino,</w:t>
        <w:br/>
        <w:t>come nel giorno di Mádian.</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2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Signore è mia luce e mia salvezz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l Signore è mia luce e mia salvezza:</w:t>
        <w:br/>
        <w:t>di chi avrò timore?</w:t>
        <w:br/>
        <w:t>Il Signore è difesa della mia vita:</w:t>
        <w:br/>
        <w:t xml:space="preserve">di chi avrò paura? </w:t>
        <w:br/>
        <w:br/>
        <w:t>Una cosa ho chiesto al Signore,</w:t>
        <w:br/>
        <w:t>questa sola io cerco:</w:t>
        <w:br/>
        <w:t>abitare nella casa del Signore</w:t>
        <w:br/>
        <w:t>tutti i giorni della mia vita,</w:t>
        <w:br/>
        <w:t>per contemplare la bellezza del Signore</w:t>
        <w:br/>
        <w:t xml:space="preserve">e ammirare il suo santuario. </w:t>
        <w:br/>
        <w:br/>
        <w:t>Sono certo di contemplare la bontà del Signore</w:t>
        <w:br/>
        <w:t>nella terra dei viventi.</w:t>
        <w:br/>
        <w:t>Spera nel Signore, sii forte,</w:t>
        <w:br/>
        <w:t xml:space="preserve">si rinsaldi il tuo cuore e spera nel Signo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Cor 1,10-13.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iate tutti unanimi nel parlare, perché non vi siano divisioni tra vo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prima lettera di san Paolo apostolo ai Corìnzi </w:t>
        <w:br/>
        <w:br/>
        <w:t xml:space="preserve">Vi esorto, fratelli, per il nome del Signore nostro Gesù Cristo, a essere tutti unanimi nel parlare, perché non vi siano divisioni tra voi, ma siate in perfetta unione di pensiero e di sentire. </w:t>
        <w:br/>
        <w:t xml:space="preserve">Infatti a vostro riguardo, fratelli, mi è stato segnalato dai familiari di Cloe che tra voi vi sono discordie. Mi riferisco al fatto che ciascuno di voi dice: «Io sono di Paolo», «Io invece sono di Apollo», «Io invece di Cefa», «E io di Cristo». </w:t>
        <w:br/>
        <w:t xml:space="preserve">È forse diviso il Cristo? Paolo è stato forse crocifisso per voi? O siete stati battezzati nel nome di Paolo? </w:t>
        <w:br/>
        <w:t>Cristo infatti non mi ha mandato a battezzare, ma ad annunciare il Vangelo, non con sapienza di parola, perché non venga resa vana la croce di Crist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4,23)</w:t>
      </w:r>
      <w:r>
        <w:rPr>
          <w:rFonts w:eastAsia="Times New Roman" w:cs="Times New Roman" w:ascii="Times New Roman" w:hAnsi="Times New Roman"/>
          <w:lang w:eastAsia="it-IT"/>
        </w:rPr>
        <w:t xml:space="preserve"> </w:t>
        <w:br/>
        <w:t>Alleluia, alleluia.</w:t>
        <w:br/>
        <w:t>Gesù predicava il vangelo del Regno</w:t>
        <w:br/>
        <w:t>e guariva ogni sorta di infermità nel popol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4,12-2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Venne a Cafàrnao perché si compisse ciò che era stato detto per mezzo del profeta Isaì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Quando Gesù seppe che Giovanni era stato arrestato, si ritirò nella Galilea, lasciò Nàzaret e andò ad abitare a Cafàrnao, sulla riva del mare, nel territorio di Zàbulon e di Nèftali, perché si compisse ciò che era stato detto per mezzo del profeta Isaìa:</w:t>
        <w:br/>
        <w:t>«Terra di Zàbulon e terra di Nèftali,</w:t>
        <w:br/>
        <w:t>sulla via del mare, oltre il Giordano,</w:t>
        <w:br/>
        <w:t>Galilea delle genti!</w:t>
        <w:br/>
        <w:t>Il popolo che abitava nelle tenebre</w:t>
        <w:br/>
        <w:t>vide una grande luce,</w:t>
        <w:br/>
        <w:t>per quelli che abitavano in regione e ombra di morte</w:t>
        <w:br/>
        <w:t>una luce è sorta».</w:t>
        <w:br/>
        <w:t>Da allora Gesù cominciò a predicare e a dire: «Convertitevi, perché il regno dei cieli è vicino».</w:t>
        <w:b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èo, e Giovanni suo fratello, che nella barca, insieme a Zebedeo loro padre, riparavano le loro reti, e li chiamò. Ed essi subito lasciarono la barca e il loro padre e lo seguirono.</w:t>
        <w:br/>
        <w:t>Gesù percorreva tutta la Galilea, insegnando nelle loro sinagoghe, annunciando il vangelo del Regno e guarendo ogni sorta di malattie e di infermità nel popolo.</w:t>
        <w:br/>
        <w:br/>
        <w:t>Parola del Signore.</w:t>
        <w:br/>
        <w:br/>
        <w:t>Forma breve (Mt 4,12-17):</w:t>
        <w:br/>
        <w:br/>
        <w:t>Dal Vangelo secondo Matteo</w:t>
        <w:br/>
        <w:br/>
        <w:t>Quando Gesù seppe che Giovanni era stato arrestato, si ritirò nella Galilea, lasciò Nàzaret e andò ad abitare a Cafàrnao, sulla riva del mare, nel territorio di Zàbulon e di Nèftali, perché si compisse ciò che era stato detto per mezzo del profeta Isaìa:</w:t>
        <w:br/>
        <w:t>«Terra di Zàbulon e terra di Nèftali,</w:t>
        <w:br/>
        <w:t>sulla via del mare, oltre il Giordano,</w:t>
        <w:br/>
        <w:t>Galilea delle genti!</w:t>
        <w:br/>
        <w:t>Il popolo che abitava nelle tenebre</w:t>
        <w:br/>
        <w:t>vide una grande luce,</w:t>
        <w:br/>
        <w:t>per quelli che abitavano in regione e ombra di morte</w:t>
        <w:br/>
        <w:t>una luce è sorta».</w:t>
        <w:br/>
        <w:t>Da allora Gesù cominciò a predicare e a dire: «Convertitevi, perché il regno dei cieli è vicin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abbiamo accolto con fede la parola che Dio ci ha rivolto. Ora preghiamo perché essa si compia anche oggi come avvenne all’inizio della predicazione del Vangelo. </w:t>
        <w:br/>
        <w:t xml:space="preserve">Preghiamo insieme e diciamo: Si compia la tua parola, Signore. </w:t>
        <w:br/>
        <w:br/>
        <w:t xml:space="preserve">1. Per le Chiese, perché attuando il Vangelo di Cristo cerchino di superare le divergenze ancora esistenti e procedano verso la piena concordia, così che il mondo creda. Preghiamo. </w:t>
        <w:br/>
        <w:t xml:space="preserve">2. Per i cristiani, perché accostandosi con maggiore assiduità alla Sacra Scrittura imparino a riconoscere nella storia e nella loro esperienza quotidiana il disegno provvidenziale del Padre. Preghiamo. </w:t>
        <w:br/>
        <w:t xml:space="preserve">3. Per gli evangelizzatori, i catechisti, i lettori, perché, attraverso il loro ministero, la parola di Dio sia seminata con larghezza, germogli e fruttifichi nel cuore degli uomini e si diffonda ovunque. Preghiamo. </w:t>
        <w:br/>
        <w:t xml:space="preserve">4. Per quanti non possono essere raggiunti dall’annuncio del Vangelo o non sono disposti ad accoglierlo, perché lo Spirito apra i loro cuori all’incontro con il Signore e li renda disponibili alla conversione. Preghiamo. </w:t>
        <w:br/>
        <w:t xml:space="preserve">5. Per noi, perché non lasciamo cadere a vuoto la parola di Dio, offerta in abbondanza ogni domenica, ma, accogliendola con fede, le consentiamo di operare nella nostra vita. Preghiamo. </w:t>
        <w:br/>
        <w:br/>
        <w:t xml:space="preserve">Signore nostro Dio, che hai fatto della Vergine Maria il modello di chi accoglie la tua parola e la mette in pratica, fa’ che con la forza del tuo Spirito anche noi diventiamo luogo santo in cui la tua parola di salvezza oggi si compie.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i nostri doni, Padre misericordioso,</w:t>
        <w:br/>
        <w:t>e consacrali con la potenza del tuo Spirito,</w:t>
        <w:br/>
        <w:t>perché diventino per noi sacramento di salvezz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Guardate al Signore e sarete raggianti,</w:t>
        <w:br/>
        <w:t>non dovranno arrossire i vostri volti. (Sal 33,6)</w:t>
        <w:br/>
        <w:br/>
        <w:t xml:space="preserve"> Oppure:</w:t>
        <w:br/>
        <w:t>"Io sono la luce del mondo", dice il Signore;</w:t>
        <w:br/>
        <w:t>"chi segue me, non camminerà nelle tenebre,</w:t>
        <w:br/>
        <w:t>ma avrà la luce della vita". (Gv 8,12)</w:t>
        <w:br/>
        <w:br/>
        <w:t>Oppure:</w:t>
        <w:br/>
        <w:t xml:space="preserve">Il popolo che abitava nelle tenebre vide una grande luce. (Mt 4,16)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Dio, che in questi santi misteri</w:t>
        <w:br/>
        <w:t>ci hai nutriti col corpo e sangue del tuo Figlio,</w:t>
        <w:br/>
        <w:t>fa' che ci rallegriamo sempre del tuo dono,</w:t>
        <w:br/>
        <w:t>sorgente inesauribile di vita nuov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Con la Lettera apostolica in forma di Motu proprio “Aperuit illis”, Papa Francesco ha stabilito che “la III Domenica del Tempo ordinario sia dedicata alla celebrazione, riflessione e divulgazione della Parola di Dio”. </w:t>
        <w:br/>
        <w:t xml:space="preserve">L’evangelista Matteo, riprendendo un’immagine del libro di Isaia, ci dice quello che è Gesù per noi: la luce. Nella nostra vita, vediamo spesso tenebre, resistenze, difficoltà, compiti non risolti che si accumulano davanti a noi come un’enorme montagna, problemi con i figli, o gli amici, con la solitudine, il lavoro non gradito... </w:t>
        <w:br/>
        <w:t xml:space="preserve">È tra tutte queste esperienze penose che ci raggiunge la buona parola: non vedete solo le tenebre, guardate anche la luce con cui Dio rischiara la vostra vita. Egli ha mandato Gesù per condividere con voi le vostre pene. Voi potete contare su di lui che è al vostro fianco, luce nell’oscurità. </w:t>
        <w:br/>
        <w:t>Non siamo noi che diamo alla nostra vita il suo senso ultimo. È lui. Non è né il nostro lavoro, né il nostro sapere, né il nostro successo. È lui, e la luce che ci distribuisce. Perché il valore della nostra vita non si basa su quello che facciamo, né sulla considerazione o l’influenza che acquistiamo. Essa prende tutto il suo valore perché Dio ci guarda, si volta verso di noi, senza condizioni, e qualsiasi sia il nostro merito. La sua luce penetra nelle nostre tenebre più profonde, anche là dove ci sentiamo radicalmente rimessi in causa, essa penetra nel nostro errore. Possiamo fidarci proprio quando sentiamo i limiti della nostra vita, quando questa ci pesa e il suo senso sembra sfuggirci. Il popolo immenso nelle tenebre ha visto una luce luminosa; una luce è apparsa a coloro che erano nel buio regno della morte!</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8,23-9,3" TargetMode="External"/><Relationship Id="rId5" Type="http://schemas.openxmlformats.org/officeDocument/2006/relationships/hyperlink" Target="http://www.lachiesa.it/bibbia.php?ricerca=citazione&amp;Cerca=Cerca&amp;Versione_CEI2008=3&amp;Versione_CEI74=1&amp;Versione_TILC=2&amp;VersettoOn=1&amp;Citazione=Sal 26" TargetMode="External"/><Relationship Id="rId6" Type="http://schemas.openxmlformats.org/officeDocument/2006/relationships/hyperlink" Target="http://www.lachiesa.it/bibbia.php?ricerca=citazione&amp;Cerca=Cerca&amp;Versione_CEI2008=3&amp;Versione_CEI74=1&amp;Versione_TILC=2&amp;VersettoOn=1&amp;Citazione=1Cor 1,10-13.17" TargetMode="External"/><Relationship Id="rId7" Type="http://schemas.openxmlformats.org/officeDocument/2006/relationships/hyperlink" Target="http://www.lachiesa.it/bibbia.php?ricerca=citazione&amp;Cerca=Cerca&amp;Versione_CEI2008=3&amp;Versione_CEI74=1&amp;Versione_TILC=2&amp;VersettoOn=1&amp;Citazione=Mt 4,12-23"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2:00Z</dcterms:created>
  <dc:creator>Microsoft Office User</dc:creator>
  <dc:description/>
  <cp:keywords/>
  <dc:language>en-US</dc:language>
  <cp:lastModifiedBy>Microsoft Office User</cp:lastModifiedBy>
  <dcterms:modified xsi:type="dcterms:W3CDTF">2022-03-31T08:42:00Z</dcterms:modified>
  <cp:revision>2</cp:revision>
  <dc:subject/>
  <dc:title/>
</cp:coreProperties>
</file>