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I DOMENICA DEL TEMPO ORDINARI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A te si prostri tutta la terra, o Dio.</w:t>
        <w:br/>
        <w:t xml:space="preserve">A te canti inni, canti al tuo nome, o Altissimo. (Cf. Sal 65,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che governi il cielo e la terra,</w:t>
        <w:br/>
        <w:t>ascolta con bontà le preghiere del tuo popolo</w:t>
        <w:br/>
        <w:t>e dona ai nostri giorni la tua pace.</w:t>
        <w:br/>
        <w:t>Per il nostro Signore Gesù Cristo, tuo Figlio, che è</w:t>
        <w:br/>
        <w:t>per tutti i secoli dei secoli.</w:t>
        <w:br/>
        <w:br/>
        <w:t>Oppure (Anno A):</w:t>
        <w:br/>
        <w:t>O Padre,</w:t>
        <w:br/>
        <w:t>che per mezzo di Cristo,</w:t>
        <w:br/>
        <w:t>Agnello pasquale e luce delle genti,</w:t>
        <w:br/>
        <w:t>chiami tutti gli uomini</w:t>
        <w:br/>
        <w:t>a formare il popolo della nuova alleanza,</w:t>
        <w:br/>
        <w:t>conferma in noi la grazia del Battesimo,</w:t>
        <w:br/>
        <w:t>perché con la forza del tuo Spirito</w:t>
        <w:br/>
        <w:t>proclamiamo il lieto annuncio del Vangelo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49,3.5-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Ti renderò luce delle nazioni, perché porti la mia salvezz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Il Signore mi ha detto:</w:t>
        <w:br/>
        <w:t>«Mio servo tu sei, Israele,</w:t>
        <w:br/>
        <w:t>sul quale manifesterò la mia gloria».</w:t>
        <w:br/>
        <w:t>Ora ha parlato il Signore,</w:t>
        <w:br/>
        <w:t>che mi ha plasmato suo servo dal seno materno</w:t>
        <w:br/>
        <w:t>per ricondurre a lui Giacobbe</w:t>
        <w:br/>
        <w:t>e a lui riunire Israele</w:t>
        <w:br/>
        <w:t>– poiché ero stato onorato dal Signore</w:t>
        <w:br/>
        <w:t xml:space="preserve">e Dio era stato la mia forza – </w:t>
        <w:br/>
        <w:t>e ha detto: «È troppo poco che tu sia mio servo</w:t>
        <w:br/>
        <w:t>per restaurare le tribù di Giacobbe</w:t>
        <w:br/>
        <w:t>e ricondurre i superstiti d’Israele.</w:t>
        <w:br/>
        <w:t>Io ti renderò luce delle nazioni,</w:t>
        <w:br/>
        <w:t>perché porti la mia salvezza</w:t>
        <w:br/>
        <w:t>fino all’estremità della terra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mo 3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Ecco, Signore, io vengo per fare la tua volontà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Ho sperato, ho sperato nel Signore,</w:t>
        <w:br/>
        <w:t>ed egli su di me si è chinato,</w:t>
        <w:br/>
        <w:t>ha dato ascolto al mio grido.</w:t>
        <w:br/>
        <w:t>Mi ha messo sulla bocca un canto nuovo,</w:t>
        <w:br/>
        <w:t xml:space="preserve">una lode al nostro Dio. </w:t>
        <w:br/>
        <w:br/>
        <w:t>Sacrificio e offerta non gradisci,</w:t>
        <w:br/>
        <w:t>gli orecchi mi hai aperto,</w:t>
        <w:br/>
        <w:t>non hai chiesto olocausto né sacrificio per il peccato.</w:t>
        <w:br/>
        <w:t xml:space="preserve">Allora ho detto: «Ecco, io vengo». </w:t>
        <w:br/>
        <w:br/>
        <w:t>«Nel rotolo del libro su di me è scritto</w:t>
        <w:br/>
        <w:t>di fare la tua volontà:</w:t>
        <w:br/>
        <w:t>mio Dio, questo io desidero;</w:t>
        <w:br/>
        <w:t>la tua legge è nel mio intimo».</w:t>
        <w:br/>
        <w:br/>
        <w:t xml:space="preserve">Ho annunciato la tua giustizia </w:t>
        <w:br/>
        <w:t>nella grande assemblea;</w:t>
        <w:br/>
        <w:t xml:space="preserve">vedi: non tengo chiuse le labbra, </w:t>
        <w:br/>
        <w:t xml:space="preserve">Signore, tu lo sa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1,1-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razia a voi e pace da Dio Padre nostro e dal Signore Gesù Cris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prima lettera di san Paolo apostolo ai Corìnzi </w:t>
        <w:br/>
        <w:br/>
        <w:t>Paolo, chiamato a essere apostolo di Cristo Gesù per volontà di Dio, e il fratello Sòstene, alla Chiesa di Dio che è a Corinto, a coloro che sono stati santificati in Cristo Gesù, santi per chiamata, insieme a tutti quelli che in ogni luogo invocano il nome del Signore nostro Gesù Cristo, Signore nostro e loro: grazia a voi e pace da Dio Padre nostro e dal Signore Gesù Cristo!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1,14.12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Il Verbo si fece carne</w:t>
        <w:br/>
        <w:t>e venne ad abitare in mezzo a noi;</w:t>
        <w:br/>
        <w:t>a quanti lo hanno accolto</w:t>
        <w:br/>
        <w:t>ha dato potere di diventare figli di Di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,29-3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Ecco l'agnello di Dio, colui che toglie il peccato del mond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Giovanni, vedendo Gesù venire verso di lui, disse: «Ecco l’agnello di Dio, colui che toglie il peccato del mondo! Egli è colui del quale ho detto: “Dopo di me viene un uomo che è avanti a me, perché era prima di me”. Io non lo conoscevo, ma sono venuto a battezzare nell’acqua, perché egli fosse manifestato a Israele». </w:t>
        <w:br/>
        <w:t>Giovanni testimoniò dicendo: «Ho contemplato lo Spirito discendere come una colomba dal cielo e rimanere su di lui. Io non lo conoscevo, ma proprio colui che mi ha inviato a battezzare nell’acqua mi disse: “Colui sul quale vedrai discendere e rimanere lo Spirito, è lui che battezza nello Spirito Santo”. E io ho visto e ho testimoniato che questi è il Figlio di Di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ogni giorno della nostra vita è un dono, un tempo favorevole per operare il bene. Invochiamo il Padre che è nei cieli, perché conceda a ciascuno di noi di camminare sempre nelle sue vie. </w:t>
        <w:br/>
        <w:t xml:space="preserve">Preghiamo insieme e diciamo: Ascoltaci, Signore. </w:t>
        <w:br/>
        <w:br/>
        <w:t xml:space="preserve">1. Per la santa Chiesa: guidata dallo Spirito Santo, sappia riconoscere nel tempo i segni della presenza di Dio. Preghiamo. </w:t>
        <w:br/>
        <w:t xml:space="preserve">2. Per i nostri pastori: mediante il ministero e la santità personale siano educatori e padri nella fede. Preghiamo. </w:t>
        <w:br/>
        <w:t xml:space="preserve">3. Per quanti sono duramente provati dalla vita: a nessuno manchi il soccorso nella tribolazione, il conforto di una casa, la sicurezza di un lavoro dignitoso, il sostegno della fede. Preghiamo. </w:t>
        <w:br/>
        <w:t xml:space="preserve">4. Per i bambini che oggi vengono alla luce: siano circondati dalle cure di genitori pronti a svolgere la loro missione educativa. Preghiamo. </w:t>
        <w:br/>
        <w:t xml:space="preserve">5. Per tutti noi rinati nel Battesimo: il Signore ci renda capaci di accogliere docilmente la sua parola e di annunciare al mondo con gioia e coraggio la potenza del suo amore che salva. Preghiamo. </w:t>
        <w:br/>
        <w:br/>
        <w:t xml:space="preserve">Assisti, o Padre, i tuoi figli e fa’ che, portando con fede il peso della fatica quotidiana, giungano alla pienezza della tua glori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Concedi a noi tuoi fedeli, o Padre,</w:t>
        <w:br/>
        <w:t>di partecipare con viva fede ai santi misteri,</w:t>
        <w:br/>
        <w:t xml:space="preserve">poiché ogni volta che celebriamo questo memoriale </w:t>
        <w:br/>
        <w:t>del sacrificio del tuo Figlio,</w:t>
        <w:br/>
        <w:t>si compie l’opera della nostra redenzione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avanti a me tu prepari una mensa; </w:t>
        <w:br/>
        <w:t>il mio calice trabocca. (Sal 22,5)</w:t>
        <w:br/>
        <w:br/>
        <w:t>Oppure:</w:t>
        <w:br/>
        <w:t xml:space="preserve">Abbiamo conosciuto e creduto </w:t>
        <w:br/>
        <w:t>l’amore che Dio ha in noi. (1Gv 4,16)</w:t>
        <w:br/>
        <w:br/>
        <w:t>Oppure:</w:t>
        <w:br/>
        <w:t xml:space="preserve">Ecco l’Agnello di Dio, </w:t>
        <w:br/>
        <w:t xml:space="preserve">colui che toglie il peccato del mondo! (Gv 1,29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nfondi in noi, o Padre, lo Spirito del tuo amore, </w:t>
        <w:br/>
        <w:t xml:space="preserve">perché saziati dall’unico pane del cielo, </w:t>
        <w:br/>
        <w:t>nell’unica fede siamo resi un solo corpo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l Dio che viene ad incontrarci nella Bibbia non regna, indifferente alla sofferenza umana, in una lontananza beata. E' un Dio che, al contrario, si prende a cuore tutta questa sofferenza. Lui la conosce (Es 3,7). La notizia di Dio che si fa uomo in Gesù non ci lascia di sasso: Dio viene nel cuore della nostra vita, si lascia toccare dalla nostra sofferenza umana, si pone con noi le nostre domande, si compenetra della nostra disperazione: “Mio Dio, perché mi hai abbandonato?” (Mc 15,34). Giovanni Battista dice di Gesù: “Ecco l’Agnello di Dio, che toglie il peccato del mondo”. Ecco questo Dio che si lascia ferire dalla cattiveria dell’uomo, che si lascia commuovere dalla sofferenza di questa terra. </w:t>
        <w:br/>
        <w:t xml:space="preserve">Egli ha voluto avvicinarsi il più possibile a noi, è nel seno della nostra vita, con i suoi dolori e le sue contraddizioni, le sue falle e i suoi abissi. </w:t>
        <w:br/>
        <w:t>È in questo che la nostra fede cristiana si distingue da qualsiasi altra religione. Gesù sulla croce - Dio nel mezzo della sofferenza umana: questa notizia è per noi un’incredibile consolazione. È vicino al mio dolore, egli mi capisce, sa come mi sento. Questa notizia implica allo stesso tempo un’esistenza scomoda: impegnati per coloro che, nel nostro mondo, stanno affondando, che naufragano nell’anonimato, che sono torturati, che vengono assassinati, che muoiono di fame o deperiscono... Sono tutti tuoi fratelli e tue sorelle!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49,3.5-6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mo 39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1,1-3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1,29-34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1:00Z</dcterms:created>
  <dc:creator>Microsoft Office User</dc:creator>
  <dc:description/>
  <cp:keywords/>
  <dc:language>en-US</dc:language>
  <cp:lastModifiedBy>Microsoft Office User</cp:lastModifiedBy>
  <dcterms:modified xsi:type="dcterms:W3CDTF">2022-03-31T08:41:00Z</dcterms:modified>
  <cp:revision>2</cp:revision>
  <dc:subject/>
  <dc:title/>
</cp:coreProperties>
</file>