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BATTESIMO DEL SIGNORE (ANNO A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FEST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Bianc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Battezzato il Signore, si aprirono i cieli</w:t>
        <w:br/>
        <w:t xml:space="preserve">e come una colomba lo Spirito discese su di lui, </w:t>
        <w:br/>
        <w:t>e la voce del Padre disse:</w:t>
        <w:br/>
        <w:t>«Questi è il mio Figlio, l’amato:</w:t>
        <w:br/>
        <w:t xml:space="preserve">in lui ho posto il mio compiacimento». (Cf. Mt 3,16-17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d eterno,</w:t>
        <w:br/>
        <w:t>che dopo il battesimo nel fiume Giordano</w:t>
        <w:br/>
        <w:t>proclamasti il Cristo tuo amato Figlio</w:t>
        <w:br/>
        <w:t>mentre discendeva su di lui lo Spirito Santo,</w:t>
        <w:br/>
        <w:t>concedi ai tuoi figli di adozione,</w:t>
        <w:br/>
        <w:t>rinati dall’acqua e dallo Spirito,</w:t>
        <w:br/>
        <w:t>di vivere sempre nel tuo amore.</w:t>
        <w:br/>
        <w:t xml:space="preserve">Per il nostro Signore Gesù Cristo, tuo Figlio, che è Dio, </w:t>
        <w:br/>
        <w:t>e vive e regna con te, nell’unità dello Spirito Santo,</w:t>
        <w:br/>
        <w:t>per tutti i secoli dei secoli.</w:t>
        <w:br/>
        <w:br/>
        <w:t>Oppure:</w:t>
        <w:br/>
        <w:t>O Padre, il tuo Figlio unigenito</w:t>
        <w:br/>
        <w:t>si è manifestato nella nostra carne mortale: concedi a noi,</w:t>
        <w:br/>
        <w:t>che lo abbiamo conosciuto come vero uomo,</w:t>
        <w:br/>
        <w:t xml:space="preserve">di essere interiormente rinnovati a sua immagine. </w:t>
        <w:br/>
        <w:t>Egli è Dio, e vive e regna con te,</w:t>
        <w:br/>
        <w:t>nell’unità dello Spirito Santo,</w:t>
        <w:br/>
        <w:t>per tutti i secoli dei secoli.</w:t>
        <w:br/>
        <w:br/>
        <w:t>Oppure:</w:t>
        <w:br/>
        <w:t>Padre santo,</w:t>
        <w:br/>
        <w:t>che nel battesimo del tuo amato Figlio</w:t>
        <w:br/>
        <w:t>hai manifestato la tua bontà per gli uomini,</w:t>
        <w:br/>
        <w:t>concedi a coloro che sono stati rigenerati</w:t>
        <w:br/>
        <w:t>nell’acqua e nello Spirito</w:t>
        <w:br/>
        <w:t>di vivere con pietà e giustizia in questo mondo</w:t>
        <w:br/>
        <w:t>per ricevere in eredità la vita eterna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Is 42,1-4.6-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Ecco il mio servo di cui mi compiacci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Isaìa</w:t>
        <w:br/>
        <w:br/>
        <w:t>Così dice il Signore:</w:t>
        <w:br/>
        <w:t>«Ecco il mio servo che io sostengo,</w:t>
        <w:br/>
        <w:t>il mio eletto di cui mi compiaccio.</w:t>
        <w:br/>
        <w:t>Ho posto il mio spirito su di lui;</w:t>
        <w:br/>
        <w:t>egli porterà il diritto alle nazioni.</w:t>
        <w:br/>
        <w:t>Non griderà né alzerà il tono,</w:t>
        <w:br/>
        <w:t>non farà udire in piazza la sua voce,</w:t>
        <w:br/>
        <w:t>non spezzerà una canna incrinata,</w:t>
        <w:br/>
        <w:t>non spegnerà uno stoppino dalla fiamma smorta;</w:t>
        <w:br/>
        <w:t>proclamerà il diritto con verità.</w:t>
        <w:br/>
        <w:t>Non verrà meno e non si abbatterà,</w:t>
        <w:br/>
        <w:t>finché non avrà stabilito il diritto sulla terra,</w:t>
        <w:br/>
        <w:t>e le isole attendono il suo insegnamento.</w:t>
        <w:br/>
        <w:t>Io, il Signore, ti ho chiamato per la giustizia</w:t>
        <w:br/>
        <w:t>e ti ho preso per mano;</w:t>
        <w:br/>
        <w:t xml:space="preserve">ti ho formato e ti ho stabilito </w:t>
        <w:br/>
        <w:t>come alleanza del popolo</w:t>
        <w:br/>
        <w:t>e luce delle nazioni,</w:t>
        <w:br/>
        <w:t>perché tu apra gli occhi ai ciechi</w:t>
        <w:br/>
        <w:t>e faccia uscire dal carcere i prigionieri,</w:t>
        <w:br/>
        <w:t>dalla reclusione coloro che abitano nelle tenebre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2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Il Signore benedirà il suo popolo con la pac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te al Signore, figli di Dio,</w:t>
        <w:br/>
        <w:t>date al Signore gloria e potenza.</w:t>
        <w:br/>
        <w:t>Date al Signore la gloria del suo nome,</w:t>
        <w:br/>
        <w:t xml:space="preserve">prostratevi al Signore nel suo atrio santo. </w:t>
        <w:br/>
        <w:br/>
        <w:t>La voce del Signore è sopra le acque,</w:t>
        <w:br/>
        <w:t>il Signore sulle grandi acque.</w:t>
        <w:br/>
        <w:t>La voce del Signore è forza,</w:t>
        <w:br/>
        <w:t>la voce del Signore è potenza.</w:t>
        <w:br/>
        <w:br/>
        <w:t>Tuona il Dio della gloria,</w:t>
        <w:br/>
        <w:t>nel suo tempio tutti dicono: «Gloria!».</w:t>
        <w:br/>
        <w:t>Il Signore è seduto sull’oceano del cielo,</w:t>
        <w:br/>
        <w:t xml:space="preserve">il Signore siede re per semp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At 10,34-3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Dio consacrò in Spirito Santo Gesù di Nazaret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gli Atti degli Apostoli </w:t>
        <w:br/>
        <w:br/>
        <w:t>In quei giorni, Pietro prese la parola e disse: «In verità sto rendendomi conto che Dio non fa preferenze di persone, ma accoglie chi lo teme e pratica la giustizia, a qualunque nazione appartenga.</w:t>
        <w:br/>
        <w:t xml:space="preserve">Questa è la Parola che egli ha inviato ai figli d’Israele, annunciando la pace per mezzo di Gesù Cristo: questi è il Signore di tutti. </w:t>
        <w:br/>
        <w:t>Voi sapete ciò che è accaduto in tutta la Giudea, cominciando dalla Galilea, dopo il battesimo predicato da Giovanni; cioè come Dio consacrò in Spirito Santo e potenza Gesù di Nàzaret, il quale passò beneficando e risanando tutti coloro che stavano sotto il potere del diavolo, perché Dio era con lui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c 9,9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Si aprirono i cieli e la voce del Padre disse:</w:t>
        <w:br/>
        <w:t>«Questi è il Figlio mio, l’amato: ascoltatelo!»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t 3,13-1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ppena battezzato, Gesù vide lo Spirito di Dio venire su di lu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tteo</w:t>
        <w:br/>
        <w:br/>
        <w:t>In quel tempo, Gesù dalla Galilea venne al Giordano da Giovanni, per farsi battezzare da lui.</w:t>
        <w:br/>
        <w:t xml:space="preserve">Giovanni però voleva impedirglielo, dicendo: «Sono io che ho bisogno di essere battezzato da te, e tu vieni da me?». Ma Gesù gli rispose: «Lascia fare per ora, perché conviene che adempiamo ogni giustizia». Allora egli lo lasciò fare. </w:t>
        <w:br/>
        <w:t>Appena battezzato, Gesù uscì dall’acqua: ed ecco, si aprirono per lui i cieli ed egli vide lo Spirito di Dio discendere come una colomba e venire sopra di lui. Ed ecco una voce dal cielo che diceva: «Questi è il Figlio mio, l’amato: in lui ho posto il mio compiacimento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Al Padre, che nel Battesimo del suo Figlio Gesù ha rivelato a tutti i popoli l’unico salvatore del mondo, eleviamo con fiducia la nostra preghiera. </w:t>
        <w:br/>
        <w:t xml:space="preserve">Preghiamo insieme e diciamo: Confermaci nel tuo Spirito, o Padre. </w:t>
        <w:br/>
        <w:br/>
        <w:t xml:space="preserve">1. Per la santa Chiesa: purificata dal sangue di Cristo, Agnello senza macchia, sia fedele alla missione di illuminare i popoli con la luce del Vangelo. Preghiamo. </w:t>
        <w:br/>
        <w:t xml:space="preserve">2. Per i pastori, i religiosi e gli animatori della catechesi, della liturgia e della carità: collaborino in unità di intenti alla crescita delle comunità cristiane. Preghiamo. </w:t>
        <w:br/>
        <w:t xml:space="preserve">3. Per tutti i battezzati, per i genitori e i padrini: professino gioiosamente la fede in Dio Padre che ci ha creati, nel Figlio che ci ha redenti, nello Spirito che ci ha santificati. Preghiamo. </w:t>
        <w:br/>
        <w:t xml:space="preserve">4. Per i confermati nella santa Cresima con il dono dello Spirito: crescano nella somiglianza a Cristo e corrispondano con carità operosa alla grazia dei Sacramenti. Preghiamo. </w:t>
        <w:br/>
        <w:t xml:space="preserve">5. Per coloro che soffrono nel corpo e nello spirito: immersi nel mistero di Cristo vi attingano forza per sostenere le prove della vita. Preghiamo. </w:t>
        <w:br/>
        <w:br/>
        <w:t xml:space="preserve">O Padre, che nell’acqua del Battesimo e nell’unzione dello Spirito fai risuonare la tua voce che invita a seguire Cristo tuo Figlio, trasformaci in testimoni luminosi della tua gloria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Accogli, o Padre, i doni che la Chiesa ti offre </w:t>
        <w:br/>
        <w:t xml:space="preserve">celebrando la manifestazione del tuo amato Figlio, </w:t>
        <w:br/>
        <w:t>e trasformali per noi nel sacrificio perfetto</w:t>
        <w:br/>
        <w:t>che ha lavato il mondo da ogni colpa.</w:t>
        <w:br/>
        <w:t xml:space="preserve">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lang w:eastAsia="it-IT"/>
        </w:rPr>
        <w:t>PREFAZIO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nsacrazione e missione di Gesù</w:t>
      </w:r>
      <w:r>
        <w:rPr>
          <w:rFonts w:eastAsia="Times New Roman" w:cs="Times New Roman" w:ascii="Times New Roman" w:hAnsi="Times New Roman"/>
          <w:lang w:eastAsia="it-IT"/>
        </w:rPr>
        <w:br/>
        <w:br/>
        <w:t xml:space="preserve">È veramente cosa buona e giusta, 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. </w:t>
        <w:br/>
        <w:t>Nel battesimo di Cristo al Giordano</w:t>
        <w:br/>
        <w:t>tu hai operato segni prodigiosi</w:t>
        <w:br/>
        <w:t xml:space="preserve">per manifestare il mistero del nuovo lavacro: </w:t>
        <w:br/>
        <w:t>dal cielo hai fatto udire la tua voce,</w:t>
        <w:br/>
        <w:t>perché il mondo credesse</w:t>
        <w:br/>
        <w:t xml:space="preserve">che il tuo Verbo abitava in mezzo a noi; </w:t>
        <w:br/>
        <w:t xml:space="preserve">con lo Spirito che si posava su di lui come colomba </w:t>
        <w:br/>
        <w:t>hai consacrato Cristo tuo Servo</w:t>
        <w:br/>
        <w:t xml:space="preserve">con olio di letizia, </w:t>
        <w:br/>
        <w:t xml:space="preserve">perché gli uomini riconoscessero in lui il Messia, </w:t>
        <w:br/>
        <w:t xml:space="preserve">inviato a portare ai poveri il lieto annuncio. </w:t>
        <w:br/>
        <w:t xml:space="preserve">E noi, uniti alle potenze dei cieli, </w:t>
        <w:br/>
        <w:t xml:space="preserve">con voce incessante proclamiamo la tua lode: Santo, 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Questa è la testimonianza di Giovanni:</w:t>
        <w:br/>
        <w:t xml:space="preserve">«Ho contemplato lo Spirito discendere e rimanere su di lui: </w:t>
        <w:br/>
        <w:t>egli è il Figlio di Dio». (Cf. Gv 1,32.34)</w:t>
        <w:br/>
        <w:br/>
        <w:t>Oppure:</w:t>
        <w:br/>
        <w:t>Giovanni disse:</w:t>
        <w:br/>
        <w:t>«Sono io che ho bisogno di essere battezzato da te,</w:t>
        <w:br/>
        <w:t>e tu vieni da me?».</w:t>
        <w:br/>
        <w:t>«Lascia fare per ora – rispose Gesù –</w:t>
        <w:br/>
        <w:t xml:space="preserve">Perché conviene che adempiamo ogni giustizia». (Mt 3,14-1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Padre misericordioso,</w:t>
        <w:br/>
        <w:t>che ci hai saziati con il tuo dono,</w:t>
        <w:br/>
        <w:t>concedi a noi di ascoltare fedelmente</w:t>
        <w:br/>
        <w:t>il tuo Figlio unigenito,</w:t>
        <w:br/>
        <w:t xml:space="preserve">per chiamarci ed essere realmente tuoi figli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Gesù chiede a Giovanni di battezzarlo, ma non ha bisogno alcuno di tale battesimo di penitenza perché, dall’inizio, tutto si realizzi e perché si manifesti la Santa Trinità che egli è venuto a rivelare. Giovanni invitava il popolo a prepararsi alla venuta imminente del Messia. A lui è concesso di contemplare ciò a cui aspira ogni uomo che prega e che contempla: Giovanni percepisce e insieme accoglie il mistero di Dio, quello del Padre, del Figlio e dello Spirito Santo. Giovanni vede il Figlio, il Verbo eterno di Dio, e lo indica già come il Salvatore. Sente il Padre, che nessuno riesce a vedere, testimoniare e attestare che quello è davvero suo Figlio (Gv 5,36-37). Percepisce poi la presenza dello Spirito che si posa sulla superficie dell’acqua, madre di ogni vita (Gen 1,2). È lo Spirito che è sceso su Maria, generando in lei la vita umana e divina (Lc 1,35). È lo Spirito che scenderà un giorno sugli apostoli perché fecondino la terra e le diano vita eterna(At 2,4). E, pur avendo avuto un altro battesimo, altrimenti efficace (Mc 10,39), anche noi siamo stati battezzati “nel nome del Padre e del Figlio e dello Spirito Santo” (Mt 28,19). E, secondo la promessa, la Santa e Divina Trinità pone in noi la sua dimora (Gv 14,23). Essa trasforma la nostra vita, affidandola a Dio e attirandoci verso di lui con la forza di attrazione della risurrezione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Is 42,1-4.6-7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28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At 10,34-38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t 3,13-17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1:00Z</dcterms:created>
  <dc:creator>Microsoft Office User</dc:creator>
  <dc:description/>
  <cp:keywords/>
  <dc:language>en-US</dc:language>
  <cp:lastModifiedBy>Microsoft Office User</cp:lastModifiedBy>
  <dcterms:modified xsi:type="dcterms:W3CDTF">2022-03-31T08:41:00Z</dcterms:modified>
  <cp:revision>2</cp:revision>
  <dc:subject/>
  <dc:title/>
</cp:coreProperties>
</file>