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SANTA FAMIGLIA DI GESÙ, MARIA E GIUSEPPE (ANNO 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FES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I pastori andarono, senza indugio, </w:t>
        <w:br/>
        <w:t>e trovarono Maria e Giuseppe</w:t>
        <w:br/>
        <w:t xml:space="preserve">e il bambino adagiato nella mangiatoia. (Lc 2,16)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che nella santa Famiglia</w:t>
        <w:br/>
        <w:t>ci hai dato un vero modello di vita,</w:t>
        <w:br/>
        <w:t xml:space="preserve">fa’ che nelle nostre famiglie fioriscano </w:t>
        <w:br/>
        <w:t xml:space="preserve">le stesse virtù e lo stesso amore, </w:t>
        <w:br/>
        <w:t>perché, riuniti insieme nella tua casa,</w:t>
        <w:br/>
        <w:t>possiamo godere la gioia senza fine.</w:t>
        <w:br/>
        <w:t>Per il nostro Signore Gesù Cristo, tuo Figlio, che è Dio,</w:t>
        <w:br/>
        <w:t>e vive e regna con te, nell’unità dello Spirito Santo,</w:t>
        <w:br/>
        <w:t>per tutti i secoli dei secoli.</w:t>
        <w:br/>
        <w:br/>
        <w:t>Oppure:</w:t>
        <w:br/>
        <w:t xml:space="preserve">O Dio, nostro creatore e Padre, </w:t>
        <w:br/>
        <w:t xml:space="preserve">tu hai voluto che il tuo Figlio </w:t>
        <w:br/>
        <w:t xml:space="preserve">crescesse in sapienza, età e grazia </w:t>
        <w:br/>
        <w:t xml:space="preserve">nella famiglia di Nazaret; </w:t>
        <w:br/>
        <w:t>ravviva in noi la venerazione</w:t>
        <w:br/>
        <w:t>per il dono e il mistero della vita,</w:t>
        <w:br/>
        <w:t xml:space="preserve">perché diventiamo partecipi della fecondità del tuo amore. </w:t>
        <w:br/>
        <w:t>Per il nostro Signore Gesù Cristo, tuo Figlio, che è Dio,</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ir 3, 3-7.14-1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hi teme il Signore onora i genitori.</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Siràcide</w:t>
        <w:br/>
        <w:br/>
        <w:t>Il Signore ha glorificato il padre al di sopra dei figli</w:t>
        <w:br/>
        <w:t>e ha stabilito il diritto della madre sulla prole.</w:t>
        <w:br/>
        <w:t xml:space="preserve">Chi onora il padre espìa i peccati e li eviterà </w:t>
        <w:br/>
        <w:t>e la sua preghiera quotidiana sarà esaudita.</w:t>
        <w:br/>
        <w:t>Chi onora sua madre è come chi accumula tesori.</w:t>
        <w:br/>
        <w:t>Chi onora il padre avrà gioia dai propri figli</w:t>
        <w:br/>
        <w:t>e sarà esaudito nel giorno della sua preghiera.</w:t>
        <w:br/>
        <w:t>Chi glorifica il padre vivrà a lungo,</w:t>
        <w:br/>
        <w:t>chi obbedisce al Signore darà consolazione alla madre.</w:t>
        <w:br/>
        <w:t>Figlio, soccorri tuo padre nella vecchiaia,</w:t>
        <w:br/>
        <w:t>non contristarlo durante la sua vita.</w:t>
        <w:br/>
        <w:t xml:space="preserve">Sii indulgente, anche se perde il senno, </w:t>
        <w:br/>
        <w:t>e non disprezzarlo, mentre tu sei nel pieno vigore.</w:t>
        <w:br/>
        <w:t>L’opera buona verso il padre non sarà dimenticata,</w:t>
        <w:br/>
        <w:t xml:space="preserve">otterrà il perdono dei peccati, rinnoverà la tua casa. </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2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Beato chi teme il Signore e cammina nelle sue vi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Beato chi teme il Signore</w:t>
        <w:br/>
        <w:t>e cammina nelle sue vie.</w:t>
        <w:br/>
        <w:t>Della fatica delle tue mani ti nutrirai,</w:t>
        <w:br/>
        <w:t xml:space="preserve">sarai felice e avrai ogni bene. </w:t>
        <w:br/>
        <w:br/>
        <w:t>La tua sposa come vite feconda</w:t>
        <w:br/>
        <w:t>nell’intimità della tua casa;</w:t>
        <w:br/>
        <w:t>i tuoi figli come virgulti d’ulivo</w:t>
        <w:br/>
        <w:t xml:space="preserve">intorno alla tua mensa. </w:t>
        <w:br/>
        <w:br/>
        <w:t>Ecco com’è benedetto</w:t>
        <w:br/>
        <w:t>l’uomo che teme il Signore.</w:t>
        <w:br/>
        <w:t>Ti benedica il Signore da Sion.</w:t>
        <w:br/>
        <w:t>Possa tu vedere il bene di Gerusalemme</w:t>
        <w:br/>
        <w:t xml:space="preserve">tutti i giorni della tua vita!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Col 3,12-2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Vita familiare cristiana, secondo il comandamento dell’am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lettera di san Paolo apostolo ai Colossési </w:t>
        <w:br/>
        <w:br/>
        <w:t xml:space="preserve">Fratelli, scelti da Dio, santi e amati, rivestitevi di sentimenti di tenerezza, di bontà, di umiltà, di mansuetudine, di magnanimità, sopportandovi a vicenda e perdonandovi gli uni gli altri, se qualcuno avesse di che lamentarsi nei riguardi di un altro. </w:t>
        <w:br/>
        <w:t>Come il Signore vi ha perdonato, così fate anche voi. Ma sopra tutte queste cose rivestitevi della carità, che le unisce in modo perfetto. E la pace di Cristo regni nei vostri cuori, perché ad essa siete stati chiamati in un solo corpo. E rendete grazie!</w:t>
        <w:br/>
        <w:t>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per mezzo di lui grazie a Dio Padre.</w:t>
        <w:br/>
        <w:t>Voi, mogli, state sottomesse ai mariti, come conviene nel Signore. Voi, mariti, amate le vostre mogli e non trattatele con durezza. Voi, figli, obbedite ai genitori in tutto; ciò è gradito al Signore. Voi, padri, non esasperate i vostri figli, perché non si scoraggin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Col 3,15.16)</w:t>
      </w:r>
      <w:r>
        <w:rPr>
          <w:rFonts w:eastAsia="Times New Roman" w:cs="Times New Roman" w:ascii="Times New Roman" w:hAnsi="Times New Roman"/>
          <w:lang w:eastAsia="it-IT"/>
        </w:rPr>
        <w:t xml:space="preserve"> </w:t>
        <w:br/>
        <w:t>Alleluia, alleluia.</w:t>
        <w:br/>
        <w:t>La pace di Cristo regni nei vostri cuori;</w:t>
        <w:br/>
        <w:t>la parola di Cristo abiti tra voi nella sua ricchezza.</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t 2,13-15.19-2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Prendi con te il bambino e sua madre e fuggi in Egitt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I Magi erano appena partiti, quando un angelo del Signore apparve in sogno a Giuseppe e gli disse: «Àlzati, prendi con te il bambino e sua madre, fuggi in Egitto e resta là finché non ti avvertirò: Erode infatti vuole cercare il bambino per ucciderlo».</w:t>
        <w:br/>
        <w:t xml:space="preserve">Egli si alzò, nella notte, prese il bambino e sua madre e si rifugiò in Egitto, dove rimase fino alla morte di Erode, perché si compisse ciò che era stato detto dal Signore per mezzo del profeta: «Dall’Egitto ho chiamato mio figlio». </w:t>
        <w:br/>
        <w:t xml:space="preserve">Morto Erode, ecco, un angelo del Signore apparve in sogno a Giuseppe in Egitto e gli disse: «Àlzati, prendi con te il bambino e sua madre e va’ nella terra d’Israele; sono morti infatti quelli che cercavano di uccidere il bambino». </w:t>
        <w:br/>
        <w:t>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Guardando alla famiglia di Nazaret, immagine della Chiesa, innalziamo al Padre la nostra preghiera, perché benedica la grande famiglia umana. </w:t>
        <w:br/>
        <w:t xml:space="preserve">Preghiamo insieme e diciamo: Rinnovaci con il tuo amore, Signore. </w:t>
        <w:br/>
        <w:br/>
        <w:t xml:space="preserve">1. Per la santa Chiesa di Dio: nella ricchezza e diversità dei suoi carismi e ministeri mostri il volto di una vera famiglia, che sa amare, donare, perdonare. Preghiamo. </w:t>
        <w:br/>
        <w:t xml:space="preserve">2. Per le famiglie che vivono nell’indigenza: siano al centro dell’attenzione dei responsabili della vita civile e ricevano adeguati sostegni per un futuro più dignitoso. Preghiamo. </w:t>
        <w:br/>
        <w:t xml:space="preserve">3. Per i coniugi che hanno intrapreso il cammino dell’adozione e dell’affido: la loro scelta sia favorita dalle istituzioni e ogni bambino trovi il calore di una famiglia. Preghiamo. </w:t>
        <w:br/>
        <w:t xml:space="preserve">4. Per le giovani famiglie: nella loro casa ospitale e accogliente si respiri un clima di cordialità e comunione. Preghiamo. </w:t>
        <w:br/>
        <w:t xml:space="preserve">5. Per noi qui riuniti: lo Spirito renda semplice il nostro cuore per vivere ogni circostanza con fede, speranza e carità. Preghiamo. </w:t>
        <w:br/>
        <w:br/>
        <w:t xml:space="preserve">O Dio, che in Gesù, Maria e Giuseppe ci hai donato una immagine viva del tuo amore, rinnova in ogni casa le meraviglie del tuo Spirito, perché le nostre famiglie possano sperimentare la grazia della tua benedizione.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Ti offriamo, o Signore, il sacrificio di riconciliazione</w:t>
        <w:br/>
        <w:t xml:space="preserve">e, per intercessione della Vergine Madre e di san Giuseppe, </w:t>
        <w:br/>
        <w:t>ti preghiamo di rendere salde le nostre famiglie</w:t>
        <w:br/>
        <w:t>nella tua grazia e nella tua pace.</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PREFAZIO DI NATALE I</w:t>
        <w:br/>
        <w:t>Cristo luce</w:t>
        <w:br/>
        <w:br/>
        <w:t xml:space="preserve">È veramente cosa buona e giusta, </w:t>
        <w:br/>
        <w:t xml:space="preserve">nostro dovere e fonte di salvezza, </w:t>
        <w:br/>
        <w:t>rendere grazie sempre e in ogni luogo</w:t>
        <w:br/>
        <w:t xml:space="preserve">a te, Signore, Padre santo, </w:t>
        <w:br/>
        <w:t xml:space="preserve">Dio onnipotente ed eterno. </w:t>
        <w:br/>
        <w:t>Nel mistero del Verbo incarnato</w:t>
        <w:br/>
        <w:t xml:space="preserve">è apparsa agli occhi della nostra mente </w:t>
        <w:br/>
        <w:t xml:space="preserve">la luce nuova del tuo fulgore, </w:t>
        <w:br/>
        <w:t xml:space="preserve">perché conoscendo Dio visibilmente, </w:t>
        <w:br/>
        <w:t xml:space="preserve">per mezzo di lui siamo conquistati </w:t>
        <w:br/>
        <w:t xml:space="preserve">all’amore delle realtà invisibili. </w:t>
        <w:br/>
        <w:t>E noi,</w:t>
        <w:br/>
        <w:t xml:space="preserve">uniti agli Angeli e agli Arcangeli, </w:t>
        <w:br/>
        <w:t>ai Troni e alle Dominazioni</w:t>
        <w:br/>
        <w:t>e alla moltitudine dei cori celesti,</w:t>
        <w:br/>
        <w:t>cantiamo con voce incessante</w:t>
        <w:br/>
        <w:t>l’inno della tua gloria: Santo, ...</w:t>
        <w:br/>
        <w:br/>
        <w:t>PREFAZIO DI NATALE II</w:t>
        <w:br/>
        <w:t>Nell’incarnazione Cristo reintegra l’universo</w:t>
        <w:br/>
        <w:br/>
        <w:t>È veramente cosa buona e giusta,</w:t>
        <w:br/>
        <w:t>nostro dovere e fonte di salvezza,</w:t>
        <w:br/>
        <w:t>rendere grazie sempre e in ogni luogo</w:t>
        <w:br/>
        <w:t xml:space="preserve">a te, Signore, Padre santo, Dio onnipotente ed eterno, </w:t>
        <w:br/>
        <w:t>per Cristo Signore nostro.</w:t>
        <w:br/>
        <w:t xml:space="preserve">Nel mistero adorabile del Natale </w:t>
        <w:br/>
        <w:t>egli, Verbo invisibile,</w:t>
        <w:br/>
        <w:t xml:space="preserve">apparve visibilmente nella nostra carne, </w:t>
        <w:br/>
        <w:t xml:space="preserve">per assumere in sé tutto il creato </w:t>
        <w:br/>
        <w:t xml:space="preserve">e sollevarlo dalla sua caduta. </w:t>
        <w:br/>
        <w:t>Generato prima dei secoli,</w:t>
        <w:br/>
        <w:t xml:space="preserve">cominciò a esistere nel tempo, </w:t>
        <w:br/>
        <w:t xml:space="preserve">per reintegrare l’universo nel tuo disegno, o Padre, </w:t>
        <w:br/>
        <w:t xml:space="preserve">e ricondurre a te l’umanità dispersa. </w:t>
        <w:br/>
        <w:t xml:space="preserve">Per questo dono della tua benevolenza, </w:t>
        <w:br/>
        <w:t xml:space="preserve">uniti a tutti gli angeli, </w:t>
        <w:br/>
        <w:t>cantiamo esultanti la tua lode: Santo, ...</w:t>
        <w:br/>
        <w:br/>
        <w:t>PREFAZIO DI NATALE III</w:t>
        <w:br/>
        <w:t>Il sublime scambio nell’incarnazione del Verbo</w:t>
        <w:br/>
        <w:br/>
        <w:t>È veramente cosa buona e giusta,</w:t>
        <w:br/>
        <w:t xml:space="preserve">nostro dovere e fonte di salvezza, </w:t>
        <w:br/>
        <w:t xml:space="preserve">rendere grazie sempre e in ogni luogo </w:t>
        <w:br/>
        <w:t xml:space="preserve">a te, Signore, Padre santo, Dio onnipotente ed eterno, </w:t>
        <w:br/>
        <w:t xml:space="preserve">per Cristo Signore nostro. </w:t>
        <w:br/>
        <w:t>In lui [oggi] risplende in piena luce</w:t>
        <w:br/>
        <w:t xml:space="preserve">il sublime scambio che ci ha redenti: </w:t>
        <w:br/>
        <w:t>la nostra debolezza è assunta dal Verbo,</w:t>
        <w:br/>
        <w:t xml:space="preserve">la natura mortale è innalzata a dignità perenne, </w:t>
        <w:br/>
        <w:t xml:space="preserve">e noi, uniti a te in comunione mirabile, </w:t>
        <w:br/>
        <w:t xml:space="preserve">condividiamo la tua vita immortale. </w:t>
        <w:br/>
        <w:t xml:space="preserve">Per questo mistero di salvezza, </w:t>
        <w:br/>
        <w:t xml:space="preserve">uniti ai cori degli angeli, </w:t>
        <w:br/>
        <w:t xml:space="preserve">proclamiamo esultanti </w:t>
        <w:br/>
        <w:t>la tua lode: Santo, ...</w:t>
        <w:br/>
        <w:br/>
      </w:r>
      <w:r>
        <w:rPr>
          <w:rFonts w:eastAsia="Times New Roman" w:cs="Times New Roman" w:ascii="Times New Roman" w:hAnsi="Times New Roman"/>
          <w:i/>
          <w:iCs/>
          <w:lang w:eastAsia="it-IT"/>
        </w:rPr>
        <w:t>Nel Canone Romano, si dice il Communicantes proprio.</w:t>
        <w:br/>
        <w:t xml:space="preserve">Nelle Preghiere eucaristiche II e III si fa il ricordo proprio.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Il nostro Dio è apparso sulla terra </w:t>
        <w:br/>
        <w:t>e ha vissuto fra gli uomini. (Cf. Bar 3,38)</w:t>
        <w:br/>
        <w:br/>
        <w:t>Oppure:</w:t>
        <w:br/>
        <w:t>Giuseppe si ritirò nella regione della Galilea</w:t>
        <w:br/>
        <w:t>e andò ad abitare in una città chiamata Nazaret,</w:t>
        <w:br/>
        <w:t xml:space="preserve">perché si compisse il detto dei profeti: </w:t>
        <w:br/>
        <w:t xml:space="preserve">«Sarà chiamato Nazareno». (Cf. Mt 2,22-23)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Padre clementissimo, che ci nutri con questi sacramenti,</w:t>
        <w:br/>
        <w:t>concedi a noi di seguire con fedeltà gli esempi della santa Famiglia, perché, dopo le prove della vita,</w:t>
        <w:br/>
        <w:t>siamo associati alla sua gloria in cielo.</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Contempliamo la Santa Famiglia e, nelle parole del vangelo di questa festività, consideriamo Gesù, Maria e Giuseppe. </w:t>
        <w:br/>
        <w:t xml:space="preserve">Subito dopo l’adorazione dei Magi, Matteo narra nel suo Vangelo la fuga in Egitto, la strage degli innocenti e il ritorno dall’Egitto: tre episodi collegati alla storia della Santa Famiglia e presentati nel Vangelo come altrettanti compimenti di profezie dell’Antico Testamento. </w:t>
        <w:br/>
        <w:t xml:space="preserve">L’angelo del Signore è apparso in sogno a Giuseppe e gli ha detto: “Alzati, prendi con te il bambino e sua madre e fuggi in Egitto, e resta là finché non ti avvertirò, perché Erode sta cercando il bambino per ucciderlo”. </w:t>
        <w:br/>
        <w:t xml:space="preserve">Dio, colui che è il Salvatore, agisce in diversi modi. </w:t>
        <w:br/>
        <w:t xml:space="preserve">Un tempo aveva salvato un altro Giuseppe, sempre in Egitto, facendo sì che sfuggisse ai suoi fratelli, uscisse dalla prigione e avesse, infine, autorità e potere per aiutare i suoi fratelli e l’intera famiglia di Giacobbe, suo padre. Davvero Dio salva in diversi modi. Questa volta salva la Santa Famiglia grazie all’aiuto di un altro “giusto”: san Giuseppe, spinto ad obbedire alle parole dell’angelo proprio dalla sua fiducia nel disegno divino e nel compimento della volontà celeste. </w:t>
        <w:br/>
        <w:t xml:space="preserve">“Giuseppe, destatosi, prese con sé il bambino e sua madre nella notte e fuggì in Egitto”, proprio mentre Betlemme e i dintorni stavano per risuonare di pianti e lamenti, provocati dalla strage degli innocenti. Dopo la morte di Erode, sempre obbedendo alle parole dell’angelo, Giuseppe ritorna dall’Egitto, portando con sé Gesù e Maria, per stabilirsi a Nazaret. </w:t>
        <w:br/>
        <w:t>La fede in Dio e l’obbedienza alla sua parola possono cambiare il cammino della nostra vita. Così, è per la nostra salvezza che Dio ha salvato la Santa Famiglia.</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Sir 3, 3-7.14-17" TargetMode="External"/><Relationship Id="rId5" Type="http://schemas.openxmlformats.org/officeDocument/2006/relationships/hyperlink" Target="http://www.lachiesa.it/bibbia.php?ricerca=citazione&amp;Cerca=Cerca&amp;Versione_CEI2008=3&amp;Versione_CEI74=1&amp;Versione_TILC=2&amp;VersettoOn=1&amp;Citazione=Sal 127" TargetMode="External"/><Relationship Id="rId6" Type="http://schemas.openxmlformats.org/officeDocument/2006/relationships/hyperlink" Target="http://www.lachiesa.it/bibbia.php?ricerca=citazione&amp;Cerca=Cerca&amp;Versione_CEI2008=3&amp;Versione_CEI74=1&amp;Versione_TILC=2&amp;VersettoOn=1&amp;Citazione=Col 3,12-21" TargetMode="External"/><Relationship Id="rId7" Type="http://schemas.openxmlformats.org/officeDocument/2006/relationships/hyperlink" Target="http://www.lachiesa.it/bibbia.php?ricerca=citazione&amp;Cerca=Cerca&amp;Versione_CEI2008=3&amp;Versione_CEI74=1&amp;Versione_TILC=2&amp;VersettoOn=1&amp;Citazione=Mt 2,13-15.19-23"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10:00Z</dcterms:created>
  <dc:creator>Microsoft Office User</dc:creator>
  <dc:description/>
  <cp:keywords/>
  <dc:language>en-US</dc:language>
  <cp:lastModifiedBy>Microsoft Office User</cp:lastModifiedBy>
  <dcterms:modified xsi:type="dcterms:W3CDTF">2022-03-31T09:10:00Z</dcterms:modified>
  <cp:revision>2</cp:revision>
  <dc:subject/>
  <dc:title/>
</cp:coreProperties>
</file>