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I AVVENT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tillate, cieli, dall’alto,</w:t>
        <w:br/>
        <w:t>le nubi facciano piovere il Giusto;</w:t>
        <w:br/>
        <w:t>si apra la terra e germogli il Salvatore. (Cf. Is 45,8)</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Infondi nel nostro spirito la tua grazia, o Padre: </w:t>
        <w:br/>
        <w:t>tu, che all’annuncio dell’angelo</w:t>
        <w:br/>
        <w:t xml:space="preserve">ci hai rivelato l’incarnazione di Cristo tuo Figlio, </w:t>
        <w:br/>
        <w:t>per la sua passione e la sua croce</w:t>
        <w:br/>
        <w:t>guidaci alla gloria della risurrezione.</w:t>
        <w:br/>
        <w:t>Per il nostro Signore Gesù Cristo, ...</w:t>
        <w:br/>
        <w:br/>
        <w:br/>
        <w:t>Oppure:</w:t>
        <w:br/>
        <w:t>O Dio, Padre buono,</w:t>
        <w:br/>
        <w:t>che hai rivelato la gratuità e la potenza del tuo amore</w:t>
        <w:br/>
        <w:t xml:space="preserve">nel silenzioso farsi carne del Verbo nel grembo di Maria, </w:t>
        <w:br/>
        <w:t>donaci di accoglierlo con fede</w:t>
        <w:br/>
        <w:t>nell’ascolto obbediente della tua parol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7,10-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la vergine concepirà e partorirà un figli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In quei giorni, il Signore parlò ad Acaz: «Chiedi per te un segno dal Signore, tuo Dio, dal profondo degli inferi oppure dall’alto».</w:t>
        <w:br/>
        <w:t>Ma À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Ecco, viene il Signore, re della glor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el Signore è la terra e quanto contiene:</w:t>
        <w:br/>
        <w:t>il mondo, con i suoi abitanti.</w:t>
        <w:br/>
        <w:t>È lui che l’ha fondato sui mari</w:t>
        <w:br/>
        <w:t>e sui fiumi l’ha stabilito.</w:t>
        <w:br/>
        <w:br/>
        <w:t>Chi potrà salire il monte del Signore?</w:t>
        <w:br/>
        <w:t>Chi potrà stare nel suo luogo santo?</w:t>
        <w:br/>
        <w:t>Chi ha mani innocenti e cuore puro,</w:t>
        <w:br/>
        <w:t>chi non si rivolge agli idoli.</w:t>
        <w:br/>
        <w:br/>
        <w:t>Egli otterrà benedizione dal Signore,</w:t>
        <w:br/>
        <w:t>giustizia da Dio sua salvezza.</w:t>
        <w:br/>
        <w:t>Ecco la generazione che lo cerca,</w:t>
        <w:br/>
        <w:t xml:space="preserve">che cerca il tuo volto, Dio di Giacobb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Cristo, dal seme di Davide, Figlio di Di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Paolo, servo di Cristo Gesù, apostolo per chiamata, scelto per annunciare il vangelo di Dio – che egli aveva promesso per mezzo dei suoi profeti nelle sacre Scritture e che riguarda il Figlio suo, nato dal seme di Davide secondo la carne, costituito Figlio di Dio con potenza, secondo lo Spirito di santità, in virtù della risurrezione dei morti, Gesù Cristo nostro Signore; per mezzo di lui abbiamo ricevuto la grazia di essere apostoli, per suscitare l’obbedienza della fede in tutte le genti, a gloria del suo nome, e tra queste siete anche voi, chiamati da Gesù Cristo –, a tutti quelli che sono a Roma, amati da Dio e santi per chiamata, grazia a voi e pace da Dio, Padre nostro, e dal Signore Gesù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23)</w:t>
      </w:r>
      <w:r>
        <w:rPr>
          <w:rFonts w:eastAsia="Times New Roman" w:cs="Times New Roman" w:ascii="Times New Roman" w:hAnsi="Times New Roman"/>
          <w:lang w:eastAsia="it-IT"/>
        </w:rPr>
        <w:t xml:space="preserve"> </w:t>
        <w:br/>
        <w:t>Alleluia, alleluia.</w:t>
        <w:br/>
        <w:br/>
        <w:t>Ecco la vergine concepirà e darà alla luce un figlio:</w:t>
        <w:br/>
        <w:t>a lui sarà dato il nome di Emmanuele: “Dio con noi”.</w:t>
        <w:br/>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1,18-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nascerà da Maria, sposa di Giuseppe, della stirpe di Davi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w:t>
        <w:br/>
        <w:t>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w:t>
        <w:br/>
        <w:t>Tutto questo è avvenuto perché si compisse ciò che era stato detto dal Signore per mezzo del profeta: «Ecco, la vergine concepirà e darà alla luce un figlio: a lui sarà dato il nome di Emmanuele», che significa “Dio con noi”.</w:t>
        <w:br/>
        <w:t>Quando si destò dal sonno, Giuseppe fece come gli aveva ordinato l’angelo del Signore e prese con sé la sua spos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Il giorno della salvezza è ormai vicino: con la santa Chiesa diamo voce alle attese di tutti gli uomini, specialmente dei più poveri e dimenticati. </w:t>
        <w:br/>
        <w:t xml:space="preserve">Preghiamo insieme e diciamo: Ricordati, o Padre, del tuo amore. </w:t>
        <w:br/>
        <w:br/>
        <w:t xml:space="preserve">1. Per la santa Chiesa: in questo tempo di attesa vigilante, sostenga con tenerezza materna i suoi figli e alimenti la speranza di una vita nuova nel Cristo che viene. Preghiamo. </w:t>
        <w:br/>
        <w:t xml:space="preserve">2. Per la Terra santa: una pace duratura raggiunga i popoli dei territori in cui è nato ed è vissuto Gesù, il principe della pace. Preghiamo. </w:t>
        <w:br/>
        <w:t xml:space="preserve">3. Per tutti coloro che, oppressi dalle prove della vita, trascorrono giorni di angoscia: il loro grido apra i cieli e possano incontrare Cristo, luce dei cuori. Preghiamo. </w:t>
        <w:br/>
        <w:t xml:space="preserve">4. Per coloro che hanno responsabilità di governo: animati dalla costante ricerca del bene comune compiano il loro servizio a favore dei popoli. Preghiamo. </w:t>
        <w:br/>
        <w:t xml:space="preserve">5. Per noi qui riuniti: ci sia dato di custodire il silenzio in questi giorni di trepidante attesa del Signore che viene a bussare al nostro cuore. Preghiamo. </w:t>
        <w:br/>
        <w:br/>
        <w:t xml:space="preserve">Ascolta, o Padre, la voce della Chiesa: fa’ che il tuo Figlio, venendo in mezzo a noi, trovi la stessa fede umile e obbediente di Maria, Vergine e Madr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o Signore, i doni che abbiamo deposto sull’altare </w:t>
        <w:br/>
        <w:t>e consacrali con la potenza del tuo Spirito</w:t>
        <w:br/>
        <w:t>che santificò il grembo della Vergine Maria.</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VVENTO II </w:t>
        <w:br/>
        <w:t>Le due attese di Cristo</w:t>
        <w:br/>
        <w:br/>
        <w:t xml:space="preserve">È veramente cosa buona e giusta, </w:t>
        <w:br/>
        <w:t xml:space="preserve">nostro dovere e fonte di salvezza, </w:t>
        <w:br/>
        <w:t>rendere grazie sempre e in ogni luogo</w:t>
        <w:br/>
        <w:t>a te, Signore, Padre santo,</w:t>
        <w:br/>
        <w:t>Dio onnipotente ed eterno,</w:t>
        <w:br/>
        <w:t>per Cristo Signore nostro.</w:t>
        <w:br/>
        <w:t>Egli fu annunciato da tutti i profeti,</w:t>
        <w:br/>
        <w:t xml:space="preserve">la Vergine Madre l’attese e lo portò in grembo </w:t>
        <w:br/>
        <w:t>con ineΩabile amore,</w:t>
        <w:br/>
        <w:t>Giovanni proclamò la sua venuta</w:t>
        <w:br/>
        <w:t>e lo indicò presente nel mondo.</w:t>
        <w:br/>
        <w:t>Lo stesso Signore,</w:t>
        <w:br/>
        <w:t xml:space="preserve">che ci invita a preparare con gioia il suo Natale, </w:t>
        <w:br/>
        <w:t>ci trovi vigilanti nella preghiera,</w:t>
        <w:br/>
        <w:t xml:space="preserve">esultanti nella lode. </w:t>
        <w:br/>
        <w:t xml:space="preserve">Per questo dono della tua benevolenza, </w:t>
        <w:br/>
        <w:t>uniti agli Angeli e agli Arcangeli,</w:t>
        <w:br/>
        <w:t>ai Troni e alle Dominazioni</w:t>
        <w:br/>
        <w:t xml:space="preserve">e alla moltitudine dei cori celesti, </w:t>
        <w:br/>
        <w:t>cantiamo con voce incessante</w:t>
        <w:br/>
        <w:t xml:space="preserve">l’inno della tua gloria: Santo... </w:t>
        <w:br/>
        <w:br/>
        <w:t xml:space="preserve">Oppure: </w:t>
        <w:br/>
        <w:br/>
        <w:t xml:space="preserve">PREFAZIO DELL’AVVENTO II/A </w:t>
        <w:br/>
        <w:t>Maria nuova Eva</w:t>
        <w:br/>
        <w:br/>
        <w:t>È veramente giusto</w:t>
        <w:br/>
        <w:t>rendere grazie</w:t>
        <w:br/>
        <w:t xml:space="preserve">a te, Signore, Padre santo, </w:t>
        <w:br/>
        <w:t xml:space="preserve">Dio onnipotente ed eterno. </w:t>
        <w:br/>
        <w:t>Noi ti lodiamo, ti benediciamo,</w:t>
        <w:br/>
        <w:t xml:space="preserve">ti glorifichiamo </w:t>
        <w:br/>
        <w:t>per il mistero della Vergine Madre.</w:t>
        <w:br/>
        <w:t xml:space="preserve">Dall’antico avversario venne la rovina, </w:t>
        <w:br/>
        <w:t>dal grembo verginale della figlia di Sion</w:t>
        <w:br/>
        <w:t>è germinato colui che ci nutre con il pane degli angeli</w:t>
        <w:br/>
        <w:t xml:space="preserve">e sono scaturite per tutto il genere umano </w:t>
        <w:br/>
        <w:t>la salvezza e la pace.</w:t>
        <w:br/>
        <w:t>La grazia che Eva ci tolse</w:t>
        <w:br/>
        <w:t>ci è ridonata in Maria.</w:t>
        <w:br/>
        <w:t xml:space="preserve">In lei, Madre di tutti gli uomini, </w:t>
        <w:br/>
        <w:t xml:space="preserve">la maternità, redenta dal peccato e dalla morte, </w:t>
        <w:br/>
        <w:t xml:space="preserve">si apre al dono della vita nuova. </w:t>
        <w:br/>
        <w:t xml:space="preserve">Dove abbondò la colpa, </w:t>
        <w:br/>
        <w:t>sovrabbonda la tua misericordia</w:t>
        <w:br/>
        <w:t xml:space="preserve">in Cristo nostro salvatore. </w:t>
        <w:br/>
        <w:t>E noi,</w:t>
        <w:br/>
        <w:t xml:space="preserve">nell’attesa della sua venuta, </w:t>
        <w:br/>
        <w:t xml:space="preserve">uniti agli angeli e ai santi,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Ecco, la Vergine concepirà e darà alla luce un figlio: </w:t>
        <w:br/>
        <w:t>lo chiamerà Emmanuele, Dio con noi. (Cf. Is 7,14)</w:t>
        <w:br/>
        <w:br/>
        <w:t>Oppure:</w:t>
        <w:br/>
        <w:t>Giuseppe, non temere: Maria darà alla luce un figlio</w:t>
        <w:br/>
        <w:t xml:space="preserve">e tu lo chiamerai Gesù. Egli salverà il suo popolo. (Cf. Mt 1,20-2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Dio onnipotente, che ci hai dato il pegno della redenzione eterna, </w:t>
        <w:br/>
        <w:t>ascolta la nostra preghiera:</w:t>
        <w:br/>
        <w:t xml:space="preserve">quanto più si avvicina il grande giorno della nostra salvezza, </w:t>
        <w:br/>
        <w:t>tanto più cresca il nostro fervore,</w:t>
        <w:br/>
        <w:t xml:space="preserve">per celebrare degnamente il mistero della nascita del tuo Figli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Vangelo secondo san Matteo comincia con la “genealogia di Gesù Cristo” (Mt 1,1-17). </w:t>
        <w:br/>
        <w:t xml:space="preserve">L’evangelista sottolinea così che la storia che Dio ha cominciato con Abramo ha ora raggiunto il suo obiettivo in Gesù Cristo. L’obiettivo non è la fine della storia, poiché essa continua, ma in modo nuovo. Ci mostra fino a che punto questa storia sia nuova il brano del vangelo di oggi che parla della “nascita di Gesù Cristo”. San Matteo usa qui questa parola, che può significare tutto: genesi, origine, fonte, esistenza, divenire. Il rinnovamento completo si prepara già al versetto 16, in cui si dice: “Giuseppe, lo sposo di Maria, dalla quale è nato Gesù”. È dunque chiaro che san Matteo vuol dire che Giuseppe non era che il padre adottivo di Gesù. </w:t>
        <w:br/>
        <w:t>Ma chi è il vero padre di Gesù? È una domanda che si pone anche Giuseppe nel nostro testo di oggi. E la risposta è assolutamente chiara: è “per opera dello Spirito Santo” che Maria aspetta un bambino. Ma il testo esprime senza dubbio ancora qualcosa di più. Non è perché è stato generato in questo modo straordinario che Gesù è l’obiettivo della storia di Israele e il fondamento di una nuova comunità; si tratta piuttosto di capire che in Gesù Dio si è unito con noi uomini, come rimedio estremo e per sempre. E ciò per liberarci dalla fatalità della colpa del peccato. Ecco perché il figlio di Maria deve portare il nome di Gesù, cioè: “Il Signore salva”, ed ecco perché noi possiamo anche chiamare Gesù Emanuele, che si traduce “Dio è con noi”. È il messaggio con il quale Matteo inizia il suo Vangel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7,10-14" TargetMode="External"/><Relationship Id="rId5" Type="http://schemas.openxmlformats.org/officeDocument/2006/relationships/hyperlink" Target="http://www.lachiesa.it/bibbia.php?ricerca=citazione&amp;Cerca=Cerca&amp;Versione_CEI2008=3&amp;Versione_CEI74=1&amp;Versione_TILC=2&amp;VersettoOn=1&amp;Citazione=Sal 23" TargetMode="External"/><Relationship Id="rId6" Type="http://schemas.openxmlformats.org/officeDocument/2006/relationships/hyperlink" Target="http://www.lachiesa.it/bibbia.php?ricerca=citazione&amp;Cerca=Cerca&amp;Versione_CEI2008=3&amp;Versione_CEI74=1&amp;Versione_TILC=2&amp;VersettoOn=1&amp;Citazione=Rm 1,1-7" TargetMode="External"/><Relationship Id="rId7" Type="http://schemas.openxmlformats.org/officeDocument/2006/relationships/hyperlink" Target="http://www.lachiesa.it/bibbia.php?ricerca=citazione&amp;Cerca=Cerca&amp;Versione_CEI2008=3&amp;Versione_CEI74=1&amp;Versione_TILC=2&amp;VersettoOn=1&amp;Citazione=Mt 1,18-24"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0:00Z</dcterms:created>
  <dc:creator>Microsoft Office User</dc:creator>
  <dc:description/>
  <cp:keywords/>
  <dc:language>en-US</dc:language>
  <cp:lastModifiedBy>Microsoft Office User</cp:lastModifiedBy>
  <dcterms:modified xsi:type="dcterms:W3CDTF">2022-03-31T09:10:00Z</dcterms:modified>
  <cp:revision>2</cp:revision>
  <dc:subject/>
  <dc:title/>
</cp:coreProperties>
</file>