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III DOMENICA DI AVVENTO (ANNO A) - GAUDETE</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iola o Rosace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Rallegratevi sempre nel Signore, ve lo ripeto:</w:t>
        <w:br/>
        <w:t>rallegratevi. Il Signore è vicino! (Cf. Fil 4,4.5)</w:t>
        <w:br/>
        <w:br/>
      </w:r>
      <w:r>
        <w:rPr>
          <w:rFonts w:eastAsia="Times New Roman" w:cs="Times New Roman" w:ascii="Times New Roman" w:hAnsi="Times New Roman"/>
          <w:i/>
          <w:iCs/>
          <w:lang w:eastAsia="it-IT"/>
        </w:rPr>
        <w:t>Non 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Guarda, o Padre, il tuo popolo,</w:t>
        <w:br/>
        <w:t>che attende con fede il Natale del Signore,</w:t>
        <w:br/>
        <w:t>e fa’ che giunga a celebrare con rinnovata esultanza</w:t>
        <w:br/>
        <w:t>il grande mistero della salvezza.</w:t>
        <w:br/>
        <w:t>Per il nostro Signore Gesù Cristo, ...</w:t>
        <w:br/>
        <w:br/>
        <w:t>Oppure:</w:t>
        <w:br/>
        <w:t>Dio della gioia, che fai fiorire il deserto,</w:t>
        <w:br/>
        <w:t>sostieni con la forza creatrice del tuo amore</w:t>
        <w:br/>
        <w:t xml:space="preserve">il nostro cammino sulla via santa preparata dai profeti, </w:t>
        <w:br/>
        <w:t>perché, maturando nella fede,</w:t>
        <w:br/>
        <w:t>testimoniamo con la vita la carità di Cristo.</w:t>
        <w:br/>
        <w:t>Egli è Dio, e vive e regna con te,</w:t>
        <w:br/>
        <w:t>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Is 35,1-6.8.1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Ecco il vostro Dio, egli viene a salvarv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Isaìa</w:t>
        <w:br/>
        <w:br/>
        <w:t>Si rallegrino il deserto e la terra arida,</w:t>
        <w:br/>
        <w:t>esulti e fiorisca la steppa.</w:t>
        <w:br/>
        <w:t>Come fiore di narciso fiorisca;</w:t>
        <w:br/>
        <w:t>sì, canti con gioia e con giubilo.</w:t>
        <w:br/>
        <w:t>Le è data la gloria del Libano,</w:t>
        <w:br/>
        <w:t>lo splendore del Carmelo e di Saron.</w:t>
        <w:br/>
        <w:t>Essi vedranno la gloria del Signore,</w:t>
        <w:br/>
        <w:t>la magnificenza del nostro Dio.</w:t>
        <w:br/>
        <w:t>Irrobustite le mani fiacche,</w:t>
        <w:br/>
        <w:t>rendete salde le ginocchia vacillanti.</w:t>
        <w:br/>
        <w:t>Dite agli smarriti di cuore:</w:t>
        <w:br/>
        <w:t xml:space="preserve">«Coraggio, non temete! </w:t>
        <w:br/>
        <w:t>Ecco il vostro Dio,</w:t>
        <w:br/>
        <w:t>giunge la vendetta,</w:t>
        <w:br/>
        <w:t xml:space="preserve">la ricompensa divina. </w:t>
        <w:br/>
        <w:t>Egli viene a salvarvi».</w:t>
        <w:br/>
        <w:t>Allora si apriranno gli occhi dei ciechi</w:t>
        <w:br/>
        <w:t>e si schiuderanno gli orecchi dei sordi.</w:t>
        <w:br/>
        <w:t>Allora lo zoppo salterà come un cervo,</w:t>
        <w:br/>
        <w:t>griderà di gioia la lingua del muto.</w:t>
        <w:br/>
        <w:t>Ci sarà un sentiero e una strada</w:t>
        <w:br/>
        <w:t>e la chiameranno via santa.</w:t>
        <w:br/>
        <w:t>Su di essa ritorneranno i riscattati dal Signore</w:t>
        <w:br/>
        <w:t>e verranno in Sion con giubilo;</w:t>
        <w:br/>
        <w:t>felicità perenne splenderà sul loro capo;</w:t>
        <w:br/>
        <w:t>gioia e felicità li seguiranno</w:t>
        <w:br/>
        <w:t>e fuggiranno tristezza e piant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4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Vieni, Signore, a salvarc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Il Signore rimane fedele per sempre</w:t>
        <w:br/>
        <w:t>rende giustizia agli oppressi,</w:t>
        <w:br/>
        <w:t>dà il pane agli affamati.</w:t>
        <w:br/>
        <w:t xml:space="preserve">Il Signore libera i prigionieri. </w:t>
        <w:br/>
        <w:br/>
        <w:t>Il Signore ridona la vista ai ciechi,</w:t>
        <w:br/>
        <w:t>il Signore rialza chi è caduto,</w:t>
        <w:br/>
        <w:t>il Signore ama i giusti,</w:t>
        <w:br/>
        <w:t>il Signore protegge i forestieri.</w:t>
        <w:br/>
        <w:br/>
        <w:t>Egli sostiene l’orfano e la vedova,</w:t>
        <w:br/>
        <w:t>ma sconvolge le vie dei malvagi.</w:t>
        <w:br/>
        <w:t>Il Signore regna per sempre,</w:t>
        <w:br/>
        <w:t xml:space="preserve">il tuo Dio, o Sion, di generazione in generazion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Gc 5,7-1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Rinfrancate i vostri cuori, perché la venuta del Signore è vicin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Giacomo apostolo</w:t>
        <w:br/>
        <w:br/>
        <w:t>Siate costanti, fratelli miei, fino alla venuta del Signore. Guardate l’agricoltore: egli aspetta con costanza il prezioso frutto della terra finché abbia ricevuto le prime e le ultime piogge. Siate costanti anche voi, rinfrancate i vostri cuori, perché la venuta del Signore è vicina.</w:t>
        <w:br/>
        <w:t>Non lamentatevi, fratelli, gli uni degli altri, per non essere giudicati; ecco, il giudice è alle porte. Fratelli, prendete a modello di sopportazione e di costanza i profeti che hanno parlato nel nome del Signore.</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Is 61,1)</w:t>
      </w:r>
      <w:r>
        <w:rPr>
          <w:rFonts w:eastAsia="Times New Roman" w:cs="Times New Roman" w:ascii="Times New Roman" w:hAnsi="Times New Roman"/>
          <w:lang w:eastAsia="it-IT"/>
        </w:rPr>
        <w:t xml:space="preserve"> </w:t>
        <w:br/>
        <w:t>Alleluia, alleluia.</w:t>
        <w:br/>
        <w:t>Lo Spirito del Signore è sopra di me,</w:t>
        <w:br/>
        <w:t>mi ha mandato a portare ai poveri il lieto annunci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11,2-1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Sei tu colui che deve venire o dobbiamo aspettare un altr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 xml:space="preserve">In quel tempo,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w:t>
        <w:br/>
        <w:t>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w:t>
        <w:br/>
        <w:t>In verità io vi dico: fra i nati da donna non è sorto alcuno più grande di Giovanni il Battista; ma il più piccolo nel regno dei cieli è più grande di lu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Il Signore Gesù viene a salvarci e a portarci la sua pace. Nell’attesa della sua venuta, chiediamo al Padre dei cieli di colmare di speranza e di gioia i nostri cuori con la presenza del suo santo Spirito. </w:t>
        <w:br/>
        <w:t xml:space="preserve">Preghiamo insieme e diciamo: Venga il tuo regno di gioia, Signore. </w:t>
        <w:br/>
        <w:br/>
        <w:t xml:space="preserve">1. Per il papa, i vescovi, i presbiteri e i diaconi: sostenuti dalla preghiera dell’intero popolo di Dio, siano solleciti nell’indicare la via della pace e della gioia. Preghiamo. </w:t>
        <w:br/>
        <w:t xml:space="preserve">2. Per quanti sono alla ricerca del senso della vita: scoprano la bellezza del disegno di Dio e rispondano con animo generoso alla loro vocazione. Preghiamo. </w:t>
        <w:br/>
        <w:t xml:space="preserve">3. Per coloro che soffrono nella miseria e nella solitudine: non siano abbandonati a se stessi, ma avvertano nella testimonianza d’amore dei fratelli la vicinanza del Signore che viene. Preghiamo. </w:t>
        <w:br/>
        <w:t xml:space="preserve">4. Per le nostre comunità: la venuta del Signore rinnovi i cuori e li disponga a un autentico rinnovamento spirituale, con opere di giustizia, di carità e di pace. Preghiamo. </w:t>
        <w:br/>
        <w:t xml:space="preserve">5. Per noi tutti: lo Spirito Santo ci conceda la grazia di collaborare alla crescita del Regno e di camminare con cuore libero e ardente incontro al Signore che viene. Preghiamo. </w:t>
        <w:br/>
        <w:br/>
        <w:t xml:space="preserve">O Dio, Padre dei poveri, guarda con bontà i nostri cuori: purificali con il tuo amore, perché esultino nello Spirito per la venuta del nostro Salvatore. Egli vive e regna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Sempre si rinnovi, o Signore,</w:t>
        <w:br/>
        <w:t>l’offerta di questo sacrificio</w:t>
        <w:br/>
        <w:t>che attua il santo mistero da te istituito,</w:t>
        <w:br/>
        <w:t>e con la sua divina potenza</w:t>
        <w:br/>
        <w:t xml:space="preserve">renda e≈cace in noi l’opera della salvezza. </w:t>
        <w:br/>
        <w:t xml:space="preserve">Per Cristo nostro Signore. </w:t>
      </w:r>
    </w:p>
    <w:p>
      <w:pPr>
        <w:pStyle w:val="Normal"/>
        <w:spacing w:before="280" w:after="280"/>
        <w:rPr/>
      </w:pPr>
      <w:r>
        <w:rPr>
          <w:rFonts w:eastAsia="Times New Roman" w:cs="Times New Roman" w:ascii="Times New Roman" w:hAnsi="Times New Roman"/>
          <w:lang w:eastAsia="it-IT"/>
        </w:rPr>
        <w:t xml:space="preserve">PREFAZIO DELL’AVVENTO I </w:t>
        <w:br/>
        <w:t xml:space="preserve">La duplice venuta del Cristo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per Cristo Signore nostro. </w:t>
        <w:br/>
        <w:t xml:space="preserve">Al suo primo avvento </w:t>
        <w:br/>
        <w:t xml:space="preserve">nell’umiltà della condizione umana </w:t>
        <w:br/>
        <w:t xml:space="preserve">egli portò a compimento la promessa antica, </w:t>
        <w:br/>
        <w:t xml:space="preserve">e ci aprì la via dell’eterna salvezza. </w:t>
        <w:br/>
        <w:t xml:space="preserve">Quando verrà di nuovo nello splendore della gloria, </w:t>
        <w:br/>
        <w:t xml:space="preserve">ci chiamerà a possedere il regno promesso </w:t>
        <w:br/>
        <w:t xml:space="preserve">che ora osiamo sperare vigilanti nell’attesa. </w:t>
        <w:br/>
        <w:t>E noi, uniti agli Angeli e agli Arcangeli,</w:t>
        <w:br/>
        <w:t xml:space="preserve">ai Troni e alle Dominazioni e alla moltitudine dei cori celesti, </w:t>
        <w:br/>
        <w:t xml:space="preserve">cantiamo con voce incessante l’inno della tua lode: Santo... </w:t>
        <w:br/>
        <w:br/>
        <w:t xml:space="preserve">Oppure: </w:t>
        <w:br/>
        <w:br/>
        <w:t xml:space="preserve">PREFAZIO DELL’AVVENTO I/A </w:t>
        <w:br/>
        <w:t xml:space="preserve">Cristo, Signore e giudice della storia </w:t>
        <w:br/>
        <w:br/>
        <w:t xml:space="preserve">È veramente giusto renderti grazie </w:t>
        <w:br/>
        <w:t xml:space="preserve">e innalzare a te l’inno di benedizione e di lode, </w:t>
        <w:br/>
        <w:t xml:space="preserve">Padre onnipotente, principio e fine di tutte le cose. </w:t>
        <w:br/>
        <w:t xml:space="preserve">Tu ci hai nascosto il giorno e l’ora, </w:t>
        <w:br/>
        <w:t xml:space="preserve">in cui il Cristo tuo Figlio, Signore e giudice della storia, </w:t>
        <w:br/>
        <w:t xml:space="preserve">apparirà sulle nubi del cielo </w:t>
        <w:br/>
        <w:t xml:space="preserve">rivestito di potenza e splendore. </w:t>
        <w:br/>
        <w:t xml:space="preserve">In quel giorno tremendo e glorioso </w:t>
        <w:br/>
        <w:t xml:space="preserve">passerà il mondo presente </w:t>
        <w:br/>
        <w:t xml:space="preserve">e sorgeranno cieli nuovi e terra nuova. </w:t>
        <w:br/>
        <w:t xml:space="preserve">Ora egli viene incontro a noi in ogni uomo e in ogni tempo, </w:t>
        <w:br/>
        <w:t xml:space="preserve">perché lo accogliamo nella fede </w:t>
        <w:br/>
        <w:t xml:space="preserve">e testimoniamo nell’amore la beata speranza del suo regno. </w:t>
        <w:br/>
        <w:t xml:space="preserve">Nell’attesa del suo ultimo avvento, </w:t>
        <w:br/>
        <w:t xml:space="preserve">insieme agli angeli e ai santi, </w:t>
        <w:br/>
        <w:t>cantiamo unanimi l’inno della tua gloria: Santo...</w:t>
        <w:br/>
        <w:br/>
        <w:t xml:space="preserve">Oppure: </w:t>
        <w:br/>
        <w:br/>
        <w:t xml:space="preserve">PREFAZIO DELL’AVVENTO II </w:t>
        <w:br/>
        <w:t>Le due attese di Cristo</w:t>
        <w:br/>
        <w:br/>
        <w:t xml:space="preserve">È veramente cosa buona e giusta, </w:t>
        <w:br/>
        <w:t xml:space="preserve">nostro dovere e fonte di salvezza, </w:t>
        <w:br/>
        <w:t>rendere grazie sempre e in ogni luogo</w:t>
        <w:br/>
        <w:t>a te, Signore, Padre santo,</w:t>
        <w:br/>
        <w:t>Dio onnipotente ed eterno,</w:t>
        <w:br/>
        <w:t>per Cristo Signore nostro.</w:t>
        <w:br/>
        <w:t>Egli fu annunciato da tutti i profeti,</w:t>
        <w:br/>
        <w:t xml:space="preserve">la Vergine Madre l’attese e lo portò in grembo </w:t>
        <w:br/>
        <w:t>con ineΩabile amore,</w:t>
        <w:br/>
        <w:t>Giovanni proclamò la sua venuta</w:t>
        <w:br/>
        <w:t>e lo indicò presente nel mondo.</w:t>
        <w:br/>
        <w:t>Lo stesso Signore,</w:t>
        <w:br/>
        <w:t xml:space="preserve">che ci invita a preparare con gioia il suo Natale, </w:t>
        <w:br/>
        <w:t>ci trovi vigilanti nella preghiera,</w:t>
        <w:br/>
        <w:t xml:space="preserve">esultanti nella lode. </w:t>
        <w:br/>
        <w:t xml:space="preserve">Per questo dono della tua benevolenza, </w:t>
        <w:br/>
        <w:t>uniti agli Angeli e agli Arcangeli,</w:t>
        <w:br/>
        <w:t>ai Troni e alle Dominazioni</w:t>
        <w:br/>
        <w:t xml:space="preserve">e alla moltitudine dei cori celesti, </w:t>
        <w:br/>
        <w:t>cantiamo con voce incessante</w:t>
        <w:br/>
        <w:t xml:space="preserve">l’inno della tua gloria: Santo... </w:t>
        <w:br/>
        <w:br/>
        <w:t xml:space="preserve">Oppure: </w:t>
        <w:br/>
        <w:br/>
        <w:t xml:space="preserve">PREFAZIO DELL’AVVENTO II/A </w:t>
        <w:br/>
        <w:t>Maria nuova Eva</w:t>
        <w:br/>
        <w:br/>
        <w:t>È veramente giusto</w:t>
        <w:br/>
        <w:t>rendere grazie</w:t>
        <w:br/>
        <w:t xml:space="preserve">a te, Signore, Padre santo, </w:t>
        <w:br/>
        <w:t xml:space="preserve">Dio onnipotente ed eterno. </w:t>
        <w:br/>
        <w:t>Noi ti lodiamo, ti benediciamo,</w:t>
        <w:br/>
        <w:t xml:space="preserve">ti glorifichiamo </w:t>
        <w:br/>
        <w:t>per il mistero della Vergine Madre.</w:t>
        <w:br/>
        <w:t xml:space="preserve">Dall’antico avversario venne la rovina, </w:t>
        <w:br/>
        <w:t>dal grembo verginale della figlia di Sion</w:t>
        <w:br/>
        <w:t>è germinato colui che ci nutre con il pane degli angeli</w:t>
        <w:br/>
        <w:t xml:space="preserve">e sono scaturite per tutto il genere umano </w:t>
        <w:br/>
        <w:t>la salvezza e la pace.</w:t>
        <w:br/>
        <w:t>La grazia che Eva ci tolse</w:t>
        <w:br/>
        <w:t>ci è ridonata in Maria.</w:t>
        <w:br/>
        <w:t xml:space="preserve">In lei, Madre di tutti gli uomini, </w:t>
        <w:br/>
        <w:t xml:space="preserve">la maternità, redenta dal peccato e dalla morte, </w:t>
        <w:br/>
        <w:t xml:space="preserve">si apre al dono della vita nuova. </w:t>
        <w:br/>
        <w:t xml:space="preserve">Dove abbondò la colpa, </w:t>
        <w:br/>
        <w:t>sovrabbonda la tua misericordia</w:t>
        <w:br/>
        <w:t xml:space="preserve">in Cristo nostro salvatore. </w:t>
        <w:br/>
        <w:t>E noi,</w:t>
        <w:br/>
        <w:t xml:space="preserve">nell’attesa della sua venuta, </w:t>
        <w:br/>
        <w:t xml:space="preserve">uniti agli angeli e ai santi, </w:t>
        <w:br/>
        <w:t xml:space="preserve">cantiamo l’inno della tua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Dite agli smarriti di cuore: «Coraggio, non temete! </w:t>
        <w:br/>
        <w:t>Ecco il vostro Dio. Egli viene a salvarvi». (Cf. Is 35,4)</w:t>
        <w:br/>
        <w:br/>
        <w:t>Oppure:</w:t>
        <w:br/>
        <w:t>Andate e riferite a Giovanni ciò che udite e vedete:</w:t>
        <w:br/>
        <w:t xml:space="preserve">ai poveri è annunciato il Vangelo. (Mt 11,4-5)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Imploriamo, o Signore, la tua misericordia: </w:t>
        <w:br/>
        <w:t>la forza divina di questo sacramento</w:t>
        <w:br/>
        <w:t>ci purifichi dal peccato</w:t>
        <w:br/>
        <w:t>e ci prepari alle feste ormai vicin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Subito dopo il passo in cui Gesù invia i suoi discepoli (Mt 10,5-11,1) san Matteo pone questa domanda che ci tocca tanto - come ha chiaramente toccato anche la prima comunità e colui al quale viene qui fatta pronunciare: Non vi sono numerosi argomenti contro Gesù e il suo messaggio? La risposta alla domanda che pongono i discepoli di Giovanni non è senza equivoci. Vi si dice chiaramente: non esiste una “prova” da presentare. Eppure un colpo d’occhio sui capitoli precedenti del Vangelo di san Matteo mostra bene che la lunga lista di guarigioni e miracoli non è stata redatta a caso. Quando la si paragona attentamente a ciò che Gesù fa rispondere a Giovanni, è possibile trovare, nei precedenti testi del Vangelo, almeno un esempio per ogni dichiarazione (i ciechi vedono, gli storpi camminano...). Quando Gesù dice questo, le sue parole fanno pensare alle parole di un profeta. Bisogna che diventi manifesto che in Gesù si compiono le speranze passate anche se molte cose restano ancora incompiute. Non tutti i malati sono stati guariti, non tutto è diventato buono. Ecco perché si legge in conclusione questo ammonimento: “Felice colui che non abbandonerà la fede in me (che non si scandalizza di me)”. </w:t>
        <w:br/>
        <w:t>Quanto a coloro ai quali questo non basta, Gesù domanda loro che cosa di fatto sono venuti a vedere. Poiché di persone vestite bene se ne trovano dappertutto. Ma se è un profeta che volevano vedere, l’hanno visto! Hanno avuto ragione di andare a trovare Giovanni Battista, poiché la legge e i profeti lo avevano designato. Eppure la gente lo ha seguito come farebbero dei bambini che ballano sulla piazza del mercato senza preoccuparsi di sapere chi suona il flauto. La parabola che segue, e che non fa parte del nostro testo di oggi, dà una risposta che ci illumina: di fatto gli uomini non sanno quello che vogliono. Essi corrono dietro a chiunque prometta loro del sensazionale.</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Is 35,1-6.8.10" TargetMode="External"/><Relationship Id="rId5" Type="http://schemas.openxmlformats.org/officeDocument/2006/relationships/hyperlink" Target="http://www.lachiesa.it/bibbia.php?ricerca=citazione&amp;Cerca=Cerca&amp;Versione_CEI2008=3&amp;Versione_CEI74=1&amp;Versione_TILC=2&amp;VersettoOn=1&amp;Citazione=Sal 145" TargetMode="External"/><Relationship Id="rId6" Type="http://schemas.openxmlformats.org/officeDocument/2006/relationships/hyperlink" Target="http://www.lachiesa.it/bibbia.php?ricerca=citazione&amp;Cerca=Cerca&amp;Versione_CEI2008=3&amp;Versione_CEI74=1&amp;Versione_TILC=2&amp;VersettoOn=1&amp;Citazione=Gc 5,7-10" TargetMode="External"/><Relationship Id="rId7" Type="http://schemas.openxmlformats.org/officeDocument/2006/relationships/hyperlink" Target="http://www.lachiesa.it/bibbia.php?ricerca=citazione&amp;Cerca=Cerca&amp;Versione_CEI2008=3&amp;Versione_CEI74=1&amp;Versione_TILC=2&amp;VersettoOn=1&amp;Citazione=Mt 11,2-11"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09:00Z</dcterms:created>
  <dc:creator>Microsoft Office User</dc:creator>
  <dc:description/>
  <cp:keywords/>
  <dc:language>en-US</dc:language>
  <cp:lastModifiedBy>Microsoft Office User</cp:lastModifiedBy>
  <dcterms:modified xsi:type="dcterms:W3CDTF">2022-03-31T09:09:00Z</dcterms:modified>
  <cp:revision>2</cp:revision>
  <dc:subject/>
  <dc:title/>
</cp:coreProperties>
</file>