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II DOMENICA DI AVVENTO (ANNO A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92275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iola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>Popolo di Sion, il Signore verrà a salvare le genti,</w:t>
        <w:br/>
        <w:t>e farà udire la sua voce maestosa</w:t>
        <w:br/>
        <w:t>nella letizia del vostro cuore. (cf. Is 30,19-30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Non si dice il Glori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Dio grande e misericordioso,</w:t>
        <w:br/>
        <w:t>fa' che il nostro impegno nel mondo</w:t>
        <w:br/>
        <w:t>non ci ostacoli nel cammino verso il tuo Figlio,</w:t>
        <w:br/>
        <w:t>ma la sapienza che viene dal cielo</w:t>
        <w:br/>
        <w:t>ci guidi alla comunione</w:t>
        <w:br/>
        <w:t>con il Cristo, nostro Salvatore.</w:t>
        <w:br/>
        <w:t>Egli è Dio, e vive e regna ...</w:t>
        <w:br/>
        <w:br/>
        <w:t>Oppure:</w:t>
        <w:br/>
        <w:t>O Padre, che hai fatto germogliare</w:t>
        <w:br/>
        <w:t>sulla terra il Salvatore</w:t>
        <w:br/>
        <w:t>e su di lui hai posto il tuo Spirito,</w:t>
        <w:br/>
        <w:t>suscita in noi gli stessi sentimenti di Cristo,</w:t>
        <w:br/>
        <w:t>perché portiamo frutti di giustizia e di pace.</w:t>
        <w:br/>
        <w:t xml:space="preserve">Per il nostro Signore Gesù Cristo, tuo Figlio, che è Dio, </w:t>
        <w:br/>
        <w:t>e vive e regna con te, nell’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Is 11,1-10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Giudicherà con giustizia i miseri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 profeta Isaìa</w:t>
        <w:br/>
        <w:br/>
        <w:t>In quel giorno,</w:t>
        <w:br/>
        <w:t>un germoglio spunterà dal tronco di Iesse,</w:t>
        <w:br/>
        <w:t>un virgulto germoglierà dalle sue radici.</w:t>
        <w:br/>
        <w:t>Su di lui si poserà lo spirito del Signore,</w:t>
        <w:br/>
        <w:t>spirito di sapienza e d’intelligenza,</w:t>
        <w:br/>
        <w:t>spirito di consiglio e di fortezza,</w:t>
        <w:br/>
        <w:t>spirito di conoscenza e di timore del Signore.</w:t>
        <w:br/>
        <w:t>Si compiacerà del timore del Signore.</w:t>
        <w:br/>
        <w:t>Non giudicherà secondo le apparenze</w:t>
        <w:br/>
        <w:t>e non prenderà decisioni per sentito dire;</w:t>
        <w:br/>
        <w:t>ma giudicherà con giustizia i miseri</w:t>
        <w:br/>
        <w:t>e prenderà decisioni eque per gli umili della terra.</w:t>
        <w:br/>
        <w:t>Percuoterà il violento con la verga della sua bocca,</w:t>
        <w:br/>
        <w:t>con il soffio delle sue labbra ucciderà l’empio.</w:t>
        <w:br/>
        <w:t>La giustizia sarà fascia dei suoi lombi</w:t>
        <w:br/>
        <w:t>e la fedeltà cintura dei suoi fianchi.</w:t>
        <w:br/>
        <w:t>Il lupo dimorerà insieme con l’agnello;</w:t>
        <w:br/>
        <w:t>il leopardo si sdraierà accanto al capretto;</w:t>
        <w:br/>
        <w:t>il vitello e il leoncello pascoleranno insieme</w:t>
        <w:br/>
        <w:t>e un piccolo fanciullo li guiderà.</w:t>
        <w:br/>
        <w:t>La mucca e l’orsa pascoleranno insieme;</w:t>
        <w:br/>
        <w:t>i loro piccoli si sdraieranno insieme.</w:t>
        <w:br/>
        <w:t>Il leone si ciberà di paglia, come il bue.</w:t>
        <w:br/>
        <w:t>Il lattante si trastullerà sulla buca della vipera;</w:t>
        <w:br/>
        <w:t>il bambino metterà la mano nel covo del serpente velenoso.</w:t>
        <w:br/>
        <w:t>Non agiranno più iniquamente né saccheggeranno</w:t>
        <w:br/>
        <w:t>in tutto il mio santo monte,</w:t>
        <w:br/>
        <w:t>perché la conoscenza del Signore riempirà la terra</w:t>
        <w:br/>
        <w:t>come le acque ricoprono il mare.</w:t>
        <w:br/>
        <w:t>In quel giorno avverrà</w:t>
        <w:br/>
        <w:t>che la radice di Iesse si leverà a vessillo per i popoli.</w:t>
        <w:br/>
        <w:t>Le nazioni la cercheranno con ansia.</w:t>
        <w:br/>
        <w:t>La sua dimora sarà gloriosa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71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Vieni, Signore, re di giustizia e di pac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 Dio, affida al re il tuo diritto,</w:t>
        <w:br/>
        <w:t>al figlio di re la tua giustizia;</w:t>
        <w:br/>
        <w:t>egli giudichi il tuo popolo secondo giustizia</w:t>
        <w:br/>
        <w:t>e i tuoi poveri secondo il diritto.</w:t>
        <w:br/>
        <w:br/>
        <w:t>Nei suoi giorni fiorisca il giusto</w:t>
        <w:br/>
        <w:t>e abbondi la pace,</w:t>
        <w:br/>
        <w:t>finché non si spenga la luna.</w:t>
        <w:br/>
        <w:t>E dòmini da mare a mare,</w:t>
        <w:br/>
        <w:t>dal fiume sino ai confini della terra.</w:t>
        <w:br/>
        <w:br/>
        <w:t>Perché egli libererà il misero che invoca</w:t>
        <w:br/>
        <w:t>e il povero che non trova aiuto.</w:t>
        <w:br/>
        <w:t>Abbia pietà del debole e del misero</w:t>
        <w:br/>
        <w:t>e salvi la vita dei miseri.</w:t>
        <w:br/>
        <w:br/>
        <w:t>Il suo nome duri in eterno,</w:t>
        <w:br/>
        <w:t>davanti al sole germogli il suo nome.</w:t>
        <w:br/>
        <w:t>In lui siano benedette tutte le stirpi della terra</w:t>
        <w:br/>
        <w:t xml:space="preserve">e tutte le genti lo dicano beato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Rm 15,4-9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Gesù Cristo salva tutti gli uomin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alla lettera di san Paolo apostolo ai Romani </w:t>
        <w:br/>
        <w:br/>
        <w:t>Fratelli, tutto ciò che è stato scritto prima di noi, è stato scritto per nostra istruzione, perché, in virtù della perseveranza e della consolazione che provengono dalle Scritture, teniamo viva la speranza.</w:t>
        <w:br/>
        <w:t>E il Dio della perseveranza e della consolazione vi conceda di avere gli uni verso gli altri gli stessi sentimenti, sull’esempio di Cristo Gesù, perché con un solo animo e una voce sola rendiate gloria a Dio, Padre del Signore nostro Gesù Cristo.</w:t>
        <w:br/>
        <w:t>Accoglietevi perciò gli uni gli altri come anche Cristo accolse voi, per la gloria di Dio. Dico infatti che Cristo è diventato servitore dei circoncisi per mostrare la fedeltà di Dio nel compiere le promesse dei padri; le genti invece glorificano Dio per la sua misericordia, come sta scritto:</w:t>
        <w:br/>
        <w:t>«Per questo ti loderò fra le genti e canterò inni al tuo nome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Lc 3,4.6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Preparate la via del Signore,</w:t>
        <w:br/>
        <w:t>raddrizzate i suoi sentieri!</w:t>
        <w:br/>
        <w:t>Ogni uomo vedrà la salvezza di Dio!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Mt 3,1-12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nvertitevi: il regno dei cieli è vicino!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Matteo</w:t>
        <w:br/>
        <w:br/>
        <w:t>In quei giorni, venne Giovanni il Battista e predicava nel deserto della Giudea dicendo: «Convertitevi, perché il regno dei cieli è vicino!». Egli infatti è colui del quale aveva parlato il profeta Isaìa quando disse: «Voce di uno che grida nel deserto: Preparate la via del Signore, raddrizzate i suoi sentieri!».</w:t>
        <w:br/>
        <w:t>E lui, Giovanni, portava un vestito di peli di cammello e una cintura di pelle attorno ai fianchi; il suo cibo erano cavallette e miele selvatico. Allora Gerusalemme, tutta la Giudea e tutta la zona lungo il Giordano accorrevano a lui e si facevano battezzare da lui nel fiume Giordano, confessando i loro peccati.</w:t>
        <w:br/>
        <w:t>Vedendo molti farisei e sadducei venire al suo battesimo, disse loro: «Razza di vipere! Chi vi ha fatto credere di poter sfuggire all’ira imminente? Fate dunque un frutto degno della conversione, e non crediate di poter dire dentro di voi: “Abbiamo Abramo per padre!”. Perché io vi dico che da queste pietre Dio può suscitare figli ad Abramo. Già la scure è posta alla radice degli alberi; perciò ogni albero che non dà buon frutto viene tagliato e gettato nel fuoco. Io vi battezzo nell’acqua per la conversione; ma colui che viene dopo di me è più forte di me e io non sono degno di portargli i sandali; egli vi battezzerà in Spirito Santo e fuoco. Tiene in mano la pala e pulirà la sua aia e raccoglierà il suo frumento nel granaio, ma brucerà la paglia con un fuoco inestinguibile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(Dall'Orazionale CEI 2020)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Fratelli e sorelle, invochiamo Dio Padre, datore di ogni bene, perché ci sostenga nella fede e ci disponga ad accogliere con gioia la venuta del Salvatore. </w:t>
        <w:br/>
        <w:t xml:space="preserve">Preghiamo insieme e diciamo: Venga, Signore, il tuo regno di giustizia e di pace. </w:t>
        <w:br/>
        <w:br/>
        <w:t xml:space="preserve">1. Per la Chiesa diffusa nel mondo, perché nel suo cammino incontro al Messia annunciato da Giovanni Battista testimoni l’amore di Dio, Padre di tutti. Preghiamo. </w:t>
        <w:br/>
        <w:t xml:space="preserve">2. Per i popoli che ancora non conoscono il Vangelo, perché l’amore fraterno e la testimonianza dei cristiani suscitino in loro il desiderio di conoscere e di seguire Gesù Cristo, unico Salvatore del mondo. Preghiamo. </w:t>
        <w:br/>
        <w:t xml:space="preserve">3. Per tutti gli uomini, perché gli egoismi, le chiusure e gli interessi di parte cedano il posto all’accoglienza e alla fraternità. Preghiamo. </w:t>
        <w:br/>
        <w:t xml:space="preserve">4. Per i poveri, gli oppressi, gli sfruttati, perché la loro causa sia riconosciuta e promossa da chi opera per una società aperta e solidale. Preghiamo. </w:t>
        <w:br/>
        <w:t xml:space="preserve">5. Per noi qui presenti, perché nell’attesa del Signore ci convertiamo nel profondo del cuore e orientiamo le nostre scelte al bene di tutti. Preghiamo. </w:t>
        <w:br/>
        <w:br/>
        <w:t xml:space="preserve">O Padre, fonte della vita, ricolmaci del tuo santo Spirito perché il nostro impegno evangelico annunci il sorgere dei nuovi cieli e della nuova terra.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Guarda con benevolenza, o Signore, </w:t>
        <w:br/>
        <w:t xml:space="preserve">alle preghiere e al sacrificio </w:t>
        <w:br/>
        <w:t xml:space="preserve">che umilmente ti presentiamo: </w:t>
        <w:br/>
        <w:t>all'estrema povertà dei nostri meriti</w:t>
        <w:br/>
        <w:t>supplisca l’aiuto della tua misericordia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REFAZIO DELL’AVVENTO I </w:t>
        <w:br/>
        <w:t xml:space="preserve">La duplice venuta del Cristo 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 xml:space="preserve">a te, Signore, Padre santo, </w:t>
        <w:br/>
        <w:t xml:space="preserve">Dio onnipotente ed eterno, </w:t>
        <w:br/>
        <w:t xml:space="preserve">per Cristo Signore nostro. </w:t>
        <w:br/>
        <w:t xml:space="preserve">Al suo primo avvento </w:t>
        <w:br/>
        <w:t xml:space="preserve">nell’umiltà della condizione umana </w:t>
        <w:br/>
        <w:t xml:space="preserve">egli portò a compimento la promessa antica, </w:t>
        <w:br/>
        <w:t xml:space="preserve">e ci aprì la via dell’eterna salvezza. </w:t>
        <w:br/>
        <w:t xml:space="preserve">Quando verrà di nuovo nello splendore della gloria, </w:t>
        <w:br/>
        <w:t xml:space="preserve">ci chiamerà a possedere il regno promesso </w:t>
        <w:br/>
        <w:t xml:space="preserve">che ora osiamo sperare vigilanti nell’attesa. </w:t>
        <w:br/>
        <w:t>E noi, uniti agli Angeli e agli Arcangeli,</w:t>
        <w:br/>
        <w:t xml:space="preserve">ai Troni e alle Dominazioni e alla moltitudine dei cori celesti, </w:t>
        <w:br/>
        <w:t xml:space="preserve">cantiamo con voce incessante l’inno della tua lode: Santo... </w:t>
        <w:br/>
        <w:br/>
        <w:t xml:space="preserve">Oppure: </w:t>
        <w:br/>
        <w:br/>
        <w:t xml:space="preserve">PREFAZIO DELL’AVVENTO I/A </w:t>
        <w:br/>
        <w:t xml:space="preserve">Cristo, Signore e giudice della storia </w:t>
        <w:br/>
        <w:br/>
        <w:t xml:space="preserve">È veramente giusto renderti grazie </w:t>
        <w:br/>
        <w:t xml:space="preserve">e innalzare a te l’inno di benedizione e di lode, </w:t>
        <w:br/>
        <w:t xml:space="preserve">Padre onnipotente, principio e fine di tutte le cose. </w:t>
        <w:br/>
        <w:t xml:space="preserve">Tu ci hai nascosto il giorno e l’ora, </w:t>
        <w:br/>
        <w:t xml:space="preserve">in cui il Cristo tuo Figlio, Signore e giudice della storia, </w:t>
        <w:br/>
        <w:t xml:space="preserve">apparirà sulle nubi del cielo </w:t>
        <w:br/>
        <w:t xml:space="preserve">rivestito di potenza e splendore. </w:t>
        <w:br/>
        <w:t xml:space="preserve">In quel giorno tremendo e glorioso </w:t>
        <w:br/>
        <w:t xml:space="preserve">passerà il mondo presente </w:t>
        <w:br/>
        <w:t xml:space="preserve">e sorgeranno cieli nuovi e terra nuova. </w:t>
        <w:br/>
        <w:t xml:space="preserve">Ora egli viene incontro a noi in ogni uomo e in ogni tempo, </w:t>
        <w:br/>
        <w:t xml:space="preserve">perché lo accogliamo nella fede </w:t>
        <w:br/>
        <w:t xml:space="preserve">e testimoniamo nell’amore la beata speranza del suo regno. </w:t>
        <w:br/>
        <w:t xml:space="preserve">Nell’attesa del suo ultimo avvento, </w:t>
        <w:br/>
        <w:t xml:space="preserve">insieme agli angeli e ai santi, </w:t>
        <w:br/>
        <w:t xml:space="preserve">cantiamo unanimi l’inno della tua gloria: Santo..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Sorgi, o Gerusalemme, sta’ in piedi sull’altura.</w:t>
        <w:br/>
        <w:t>osserva la gioia che ti viene da Dio. (Bar 5,5; 4,36)</w:t>
        <w:br/>
        <w:br/>
        <w:t>Oppure:</w:t>
        <w:br/>
        <w:t>Voce di uno che grida nel deserto:</w:t>
        <w:br/>
        <w:t xml:space="preserve">Preparate la via del Signore, </w:t>
        <w:br/>
        <w:t xml:space="preserve">raddrizzate i suoi sentieri! (Mt 3,3; Mc 1,3; Lc 3,4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Saziati del cibo spirituale, o Signore,</w:t>
        <w:br/>
        <w:t>a te innalziamo la nostra supplica:</w:t>
        <w:br/>
        <w:t>per la partecipazione a questo sacramento,</w:t>
        <w:br/>
        <w:t>insegnaci a valutare con sapienza i beni della terra</w:t>
        <w:br/>
        <w:t>e a tenere fisso lo sguardo su quelli del cielo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In san Matteo e san Marco, la predicazione di Giovanni Battista è il segnale dell’inizio dell’azione pubblica di Gesù. Con il suo discorso che chiama alla conversione, la presenza vicina diventa il messaggio di Gesù: “Il regno dei cieli è vicino!”, e la differenza con questo si fa chiara: i battesimi di Giovanni non permettono di rimettere i peccati. San Matteo con le sue parole ci dà un’idea della grande importanza di Giovanni Battista, della sua influenza e della sua azione. Nelle parole di san Matteo si legge la convinzione che Israele si trovi in una situazione senza uscita. Non vi è più la sicurezza collettiva che derivava dall’appartenenza alla discendenza di Abramo. L’avvenire di ognuno dipende dalle proprie azioni: “Fate frutti degni di conversione!”. Tuttavia l’avvenire è anche nelle mani di Dio, cioè nelle mani di colui che verrà dopo Giovanni: la mano che separa il buon grano dalla zizzania compirà presto la sua opera. Il giudizio che verrà è anche la ragione per cui Giovanni invita alla conversione. Israele è alla fine della sua sapienza. Anche se Giovanni Battista non ha ancora un’idea chiara di colui che verrà dopo di lui, sa una cosa: egli è il più forte. Giudicare è fare una scelta. Così, prepararsi al giudizio è prendere una decisione.</w:t>
      </w:r>
    </w:p>
    <w:p>
      <w:pPr>
        <w:pStyle w:val="NormaleWeb"/>
        <w:rPr>
          <w:rFonts w:ascii="Times New Roman" w:hAnsi="Times New Roman" w:eastAsia="Times New Roman" w:cs="Times New Roman"/>
          <w:caps/>
          <w:lang w:eastAsia="it-IT"/>
        </w:rPr>
      </w:pPr>
      <w:r>
        <w:rPr>
          <w:rFonts w:eastAsia="Times New Roman" w:cs="Times New Roman"/>
          <w:caps/>
          <w:lang w:eastAsia="it-IT"/>
        </w:rPr>
      </w:r>
    </w:p>
    <w:p>
      <w:pPr>
        <w:pStyle w:val="NormaleWeb"/>
        <w:rPr>
          <w:caps/>
        </w:rPr>
      </w:pPr>
      <w:r>
        <w:rPr>
          <w:cap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Is 11,1-10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71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Rm 15,4-9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Mt 3,1-12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9:00Z</dcterms:created>
  <dc:creator>Microsoft Office User</dc:creator>
  <dc:description/>
  <cp:keywords/>
  <dc:language>en-US</dc:language>
  <cp:lastModifiedBy>Microsoft Office User</cp:lastModifiedBy>
  <dcterms:modified xsi:type="dcterms:W3CDTF">2022-03-31T09:09:00Z</dcterms:modified>
  <cp:revision>2</cp:revision>
  <dc:subject/>
  <dc:title/>
</cp:coreProperties>
</file>