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 DOMENICA DI AVVENT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A te, Signore, innalzo l’anima mia,</w:t>
        <w:br/>
        <w:t>mio Dio, in te confido: che io non resti deluso!</w:t>
        <w:br/>
        <w:t>Non trionfino su di me i miei nemici!</w:t>
        <w:br/>
        <w:t>Chiunque in te spera non resti deluso. (Sal 24,1-3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nostro Padre,</w:t>
        <w:br/>
        <w:t>suscita in noi la volontà</w:t>
        <w:br/>
        <w:t>di andare incontro con le buone opere al tuo Cristo che viene,</w:t>
        <w:br/>
        <w:t>perché egli ci chiami accanto a sé nella gloria</w:t>
        <w:br/>
        <w:t>a possedere il regno dei cieli.</w:t>
        <w:br/>
        <w:t>Per il nostro Signore Gesù Cristo...</w:t>
        <w:br/>
        <w:br/>
        <w:t>Oppure:</w:t>
        <w:br/>
        <w:t>O Dio, che per radunare tutti i popoli nel tuo regno</w:t>
        <w:br/>
        <w:t>hai mandato il tuo Figlio nella nostra carne,</w:t>
        <w:br/>
        <w:t>donaci uno spirito vigilante,</w:t>
        <w:br/>
        <w:t xml:space="preserve">perché, camminando sulle tue vie di pace, </w:t>
        <w:br/>
        <w:t>possiamo andare incontro al Signore</w:t>
        <w:br/>
        <w:t>quando verrà nella gloria.</w:t>
        <w:br/>
        <w:t xml:space="preserve">Egli è Dio, e vive e regna con te, </w:t>
        <w:br/>
        <w:t xml:space="preserve">nell’unità dello Spirito Santo, 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2,1-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unisce tutti i popoli nella pace eterna del suo Regn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Messaggio che Isaìa, figlio di Amoz, ricevette in visione su Giuda e su Gerusalemme.</w:t>
        <w:br/>
        <w:t>Alla fine dei giorni,</w:t>
        <w:br/>
        <w:t>il monte del tempio del Signore</w:t>
        <w:br/>
        <w:t>sarà saldo sulla cima dei monti</w:t>
        <w:br/>
        <w:t>e s’innalzerà sopra i colli,</w:t>
        <w:br/>
        <w:t>e ad esso affluiranno tutte le genti.</w:t>
        <w:br/>
        <w:t>Verranno molti popoli e diranno:</w:t>
        <w:br/>
        <w:t>«Venite, saliamo sul monte del Signore,</w:t>
        <w:br/>
        <w:t>al tempio del Dio di Giacobbe,</w:t>
        <w:br/>
        <w:t>perché ci insegni le sue vie</w:t>
        <w:br/>
        <w:t>e possiamo camminare per i suoi sentieri».</w:t>
        <w:br/>
        <w:t>Poiché da Sion uscirà la legge</w:t>
        <w:br/>
        <w:t>e da Gerusalemme la parola del Signore.</w:t>
        <w:br/>
        <w:t>Egli sarà giudice fra le genti</w:t>
        <w:br/>
        <w:t>e arbitro fra molti popoli.</w:t>
        <w:br/>
        <w:t>Spezzeranno le loro spade e ne faranno aratri,</w:t>
        <w:br/>
        <w:t>delle loro lance faranno falci;</w:t>
        <w:br/>
        <w:t>una nazione non alzerà più la spada</w:t>
        <w:br/>
        <w:t>contro un’altra nazione,</w:t>
        <w:br/>
        <w:t>non impareranno più l’arte della guerra.</w:t>
        <w:br/>
        <w:t>Casa di Giacobbe, venite,</w:t>
        <w:br/>
        <w:t>camminiamo nella luce del Signo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2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ndiamo con gioia incontro 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le gioia, quando mi dissero:</w:t>
        <w:br/>
        <w:t>«Andremo alla casa del Signore!».</w:t>
        <w:br/>
        <w:t>Già sono fermi i nostri piedi</w:t>
        <w:br/>
        <w:t xml:space="preserve">alle tue porte, Gerusalemme! </w:t>
        <w:br/>
        <w:br/>
        <w:t>È là che salgono le tribù,</w:t>
        <w:br/>
        <w:t>le tribù del Signore,</w:t>
        <w:br/>
        <w:t>secondo la legge d’Israele,</w:t>
        <w:br/>
        <w:t>per lodare il nome del Signore.</w:t>
        <w:br/>
        <w:t>Là sono posti i troni del giudizio,</w:t>
        <w:br/>
        <w:t>i troni della casa di Davide.</w:t>
        <w:br/>
        <w:br/>
        <w:t>Chiedete pace per Gerusalemme:</w:t>
        <w:br/>
        <w:t>vivano sicuri quelli che ti amano;</w:t>
        <w:br/>
        <w:t>sia pace nelle tue mura,</w:t>
        <w:br/>
        <w:t>sicurezza nei tuoi palazzi.</w:t>
        <w:br/>
        <w:br/>
        <w:t>Per i miei fratelli e i miei amici</w:t>
        <w:br/>
        <w:t>io dirò: «Su di te sia pace!».</w:t>
        <w:br/>
        <w:t>Per la casa del Signore nostro Dio,</w:t>
        <w:br/>
        <w:t xml:space="preserve">chiederò per te il be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13,11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nostra salvezza è più vicin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Romani</w:t>
        <w:br/>
        <w:br/>
        <w:t>Fratelli, questo voi farete, consapevoli del momento: è ormai tempo di svegliarvi dal sonno, perché adesso la nostra salvezza è più vicina di quando diventammo credenti.</w:t>
        <w:br/>
        <w:t>La notte è avanzata, il giorno è vicino. Perciò gettiamo via le opere delle tenebre e indossiamo le armi della luce.</w:t>
        <w:br/>
        <w:t>Comportiamoci onestamente, come in pieno giorno: non in mezzo a orge e ubriachezze, non fra lussurie e impurità, non in litigi e gelosie. Rivestitevi invece del Signore Gesù Cris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Sal 84,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Alleluia, alleluia. </w:t>
        <w:br/>
        <w:t xml:space="preserve">Mostraci, Signore, la tua misericordia </w:t>
        <w:br/>
        <w:t xml:space="preserve">e donaci la tua salvezza. 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24,37-4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egliate, per essere pronti al suo arriv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esù disse ai suoi discepoli: </w:t>
        <w:br/>
        <w:t>«Come furono i giorni di Noè, così sarà la venuta del Figlio dell’uomo. Infatti, come nei giorni che precedettero il diluvio mangiavano e bevevano, prendevano moglie e prendevano marito, fino al giorno in cui Noè entrò nell’arca, e non si accorsero di nulla finché venne il diluvio e travolse tutti: così sarà anche la venuta del Figlio dell’uomo. Allora due uomini saranno nel campo: uno verrà portato via e l’altro lasciato. Due donne macineranno alla mola: una verrà portata via e l’altra lasciata.</w:t>
        <w:br/>
        <w:t>Vegliate dunque, perché non sapete in quale giorno il Signore vostro verrà. Cercate di capire questo: se il padrone di casa sapesse a quale ora della notte viene il ladro, veglierebbe e non si lascerebbe scassinare la casa. Perciò anche voi tenetevi pronti perché, nell’ora che non immaginate, viene il Figlio dell’uom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ell’attesa dell’avvento glorioso del nostro Redentore, rivolgiamo suppliche al Padre che è nei cieli, perché susciti in tutti il desiderio della salvezza e ci soccorra in ogni necessità. </w:t>
        <w:br/>
        <w:t xml:space="preserve">Preghiamo insieme e diciamo: Visita il tuo popolo, Signore. </w:t>
        <w:br/>
        <w:br/>
        <w:t xml:space="preserve">1. Per la Chiesa: nel nuovo Anno liturgico, rinnovi il suo impegno missionario, perché tutti gli uomini giungano all’incontro con il Salvatore. Preghiamo. </w:t>
        <w:br/>
        <w:t xml:space="preserve">2. Per i governanti: promuovano ovunque una pace duratura, la giustizia sociale, la salvaguardia del creato, la libertà religiosa. Preghiamo. </w:t>
        <w:br/>
        <w:t xml:space="preserve">3. Per coloro che hanno perduto la speranza: la benevolenza e la sollecitudine dei battezzati facciano rifiorire la fiducia nei loro cuori. Preghiamo. </w:t>
        <w:br/>
        <w:t xml:space="preserve">4. Per i giovani: attirati da Cristo, primogenito dell’umanità nuova, ispirino a lui le scelte di vita. Preghiamo. </w:t>
        <w:br/>
        <w:t xml:space="preserve">5. Per tutti noi: l’ascolto assiduo della parola di Dio ci illumini per scorgere nella realtà quotidiana la presenza viva e consolante del Signore Gesù. Preghiamo. </w:t>
        <w:br/>
        <w:br/>
        <w:t xml:space="preserve">O Padre, accogli queste nostre suppliche e donaci il tuo Spirito, perché restiamo saldi nella fede, gioiosi nella speranza, operosi nella carità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, o Signore, il pane e il vino,</w:t>
        <w:br/>
        <w:t>dono della tua benevolenza,</w:t>
        <w:br/>
        <w:t>e concedi che il nostro sacrificio spirituale</w:t>
        <w:br/>
        <w:t>compiuto nel tempo sia per noi pegno della redenzione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LL’AVVENTO I </w:t>
        <w:br/>
        <w:t xml:space="preserve">La duplice venuta del Cris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 xml:space="preserve">Al suo primo avvento </w:t>
        <w:br/>
        <w:t xml:space="preserve">nell’umiltà della condizione umana </w:t>
        <w:br/>
        <w:t xml:space="preserve">egli portò a compimento la promessa antica, </w:t>
        <w:br/>
        <w:t xml:space="preserve">e ci aprì la via dell’eterna salvezza. </w:t>
        <w:br/>
        <w:t xml:space="preserve">Quando verrà di nuovo nello splendore della gloria, </w:t>
        <w:br/>
        <w:t xml:space="preserve">ci chiamerà a possedere il regno promesso </w:t>
        <w:br/>
        <w:t xml:space="preserve">che ora osiamo sperare vigilanti nell’attesa. </w:t>
        <w:br/>
        <w:t>E noi, uniti agli Angeli e agli Arcangeli,</w:t>
        <w:br/>
        <w:t xml:space="preserve">ai Troni e alle Dominazioni e alla moltitudine dei cori celesti, </w:t>
        <w:br/>
        <w:t xml:space="preserve">cantiamo con voce incessante l’inno della tua lode: Santo... </w:t>
        <w:br/>
        <w:br/>
        <w:t xml:space="preserve">Oppure: </w:t>
        <w:br/>
        <w:br/>
        <w:t xml:space="preserve">PREFAZIO DELL’AVVENTO I/A </w:t>
        <w:br/>
        <w:t xml:space="preserve">Cristo, Signore e giudice della storia </w:t>
        <w:br/>
        <w:br/>
        <w:t xml:space="preserve">È veramente giusto renderti grazie </w:t>
        <w:br/>
        <w:t xml:space="preserve">e innalzare a te l’inno di benedizione e di lode, </w:t>
        <w:br/>
        <w:t xml:space="preserve">Padre onnipotente, principio e fine di tutte le cose. </w:t>
        <w:br/>
        <w:t xml:space="preserve">Tu ci hai nascosto il giorno e l’ora, </w:t>
        <w:br/>
        <w:t xml:space="preserve">in cui il Cristo tuo Figlio, Signore e giudice della storia, </w:t>
        <w:br/>
        <w:t xml:space="preserve">apparirà sulle nubi del cielo </w:t>
        <w:br/>
        <w:t xml:space="preserve">rivestito di potenza e splendore. </w:t>
        <w:br/>
        <w:t xml:space="preserve">In quel giorno tremendo e glorioso </w:t>
        <w:br/>
        <w:t xml:space="preserve">passerà il mondo presente </w:t>
        <w:br/>
        <w:t xml:space="preserve">e sorgeranno cieli nuovi e terra nuova. </w:t>
        <w:br/>
        <w:t xml:space="preserve">Ora egli viene incontro a noi in ogni uomo e in ogni tempo, </w:t>
        <w:br/>
        <w:t xml:space="preserve">perché lo accogliamo nella fede </w:t>
        <w:br/>
        <w:t xml:space="preserve">e testimoniamo nell’amore la beata speranza del suo regno. </w:t>
        <w:br/>
        <w:t xml:space="preserve">Nell’attesa del suo ultimo avvento, </w:t>
        <w:br/>
        <w:t xml:space="preserve">insieme agli angeli e ai santi, </w:t>
        <w:br/>
        <w:t xml:space="preserve">cantiamo unanimi l’inno della tua gloria: Santo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donerà il suo bene </w:t>
        <w:br/>
        <w:t xml:space="preserve">e la nostra terra darà il suo frutto. (Sal 84,13) </w:t>
        <w:br/>
        <w:br/>
        <w:t xml:space="preserve">Oppure: </w:t>
        <w:br/>
        <w:t xml:space="preserve">Vegliate, perché non sapete </w:t>
        <w:br/>
        <w:t xml:space="preserve">in quale giorno il Signore verrà. (Mt 24,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partecipazione a questo sacramento, </w:t>
        <w:br/>
        <w:t xml:space="preserve">che a noi pellegrini sulla terra </w:t>
        <w:br/>
        <w:t xml:space="preserve">rivela il senso cristiano della vita, </w:t>
        <w:br/>
        <w:t xml:space="preserve">ci sostenga, o Signore, nel nostro cammino </w:t>
        <w:br/>
        <w:t xml:space="preserve">e ci guidi ai beni etern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Questo testo non fa parte di quelli che si scelgono deliberatamente per trovarvi un conforto e risollevarsi il morale. Eppure la Chiesa mette un tale ostacolo all’inizio dell’anno liturgico. Si tratta di abbandonare il trantran, le abitudini, le usanze, di convertirsi e ripartire da zero. Al di là della gioiosa novella del Vangelo che annuncia la venuta redentrice di Dio, si dimentica e si respinge facilmente l’eventualità del giudizio, anche se non la si contesta assolutamente “in teoria”. È il pericolo che corrono i discepoli di tutte le epoche. Se non si aspetta ogni giorno la sentenza di Dio, non si tarda a vivere come se non esistesse giudizio. Di fronte ad una tale minaccia, nessuno può prendere come scusa lo stile di vita “degli altri”: nessuno può trincerarsi dietro agli altri per sottrarsi al pericolo di essere dimenticato dal Signore. Salvezza e giudizio sono affini uno all’altro, ci scuotono nel bel mezzo della nostra vita: sia nel momento delle grandi catastrofi (la grande inondazione è qui evocata) sia nel corso del lavoro quotidiano nei campi o in casa. Uno è preso, trova scampo, è salvato; un altro è abbandonato. Ma non essere tratti d’impiccio non dipende chiaramente dal beneplacito degli altri. È l’uomo stesso che ha nelle sue mani la propria salvezza o la propria perdizione. Ecco perché, come spesso nel Vangelo, questo brano si conclude con un appello alla vigilanza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2,1-5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2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13,11-14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24,37-44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8:00Z</dcterms:created>
  <dc:creator>Microsoft Office User</dc:creator>
  <dc:description/>
  <cp:keywords/>
  <dc:language>en-US</dc:language>
  <cp:lastModifiedBy>Microsoft Office User</cp:lastModifiedBy>
  <dcterms:modified xsi:type="dcterms:W3CDTF">2022-03-31T09:08:00Z</dcterms:modified>
  <cp:revision>2</cp:revision>
  <dc:subject/>
  <dc:title/>
</cp:coreProperties>
</file>