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XVI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Tutte le cose sono in tuo potere</w:t>
        <w:br/>
        <w:t>e nessuno può opporsi alla tua volontà.</w:t>
        <w:br/>
        <w:t>Tu hai fatto il cielo e la terra</w:t>
        <w:br/>
        <w:t xml:space="preserve">e tutte le meraviglie che si trovano sotto il firmamento: </w:t>
        <w:br/>
        <w:t xml:space="preserve">tu sei il Signore di tutte le cose. (Cf. Est 4,17b-c)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esaudisci le preghiere del tuo popolo</w:t>
        <w:br/>
        <w:t>oltre ogni desiderio e ogni merito,</w:t>
        <w:br/>
        <w:t>effondi su di noi la tua misericordia:</w:t>
        <w:br/>
        <w:t>perdona ciò che la coscienza teme</w:t>
        <w:br/>
        <w:t>e aggiungi ciò che la preghiera non osa sperare.</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che soccorri prontamente i tuoi figli</w:t>
        <w:br/>
        <w:t>e non tolleri l'oppressione e la violenza,</w:t>
        <w:br/>
        <w:t>rinvigorisci la nostra fede,</w:t>
        <w:br/>
        <w:t xml:space="preserve">affinché non ci stanchiamo di operare in questo mondo, </w:t>
        <w:br/>
        <w:t>nella certezza che la nostra ricompensa</w:t>
        <w:br/>
        <w:t>è la gioia di essere tuoi serv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b 1,2-3;2,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giusto vivrà per la sua fed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Abacuc</w:t>
        <w:br/>
        <w:br/>
        <w:t>Fino a quando, Signore, implorerò aiuto</w:t>
        <w:br/>
        <w:t>e non ascolti,</w:t>
        <w:br/>
        <w:t>a te alzerò il grido: «Violenza!»</w:t>
        <w:br/>
        <w:t>e non salvi?</w:t>
        <w:br/>
        <w:t>Perché mi fai vedere l’iniquità</w:t>
        <w:br/>
        <w:t>e resti spettatore dell’oppressione?</w:t>
        <w:br/>
        <w:t>Ho davanti a me rapina e violenza</w:t>
        <w:br/>
        <w:t xml:space="preserve">e ci sono liti e si muovono contese. </w:t>
        <w:br/>
        <w:t>Il Signore rispose e mi disse:</w:t>
        <w:br/>
        <w:t>«Scrivi la visione</w:t>
        <w:br/>
        <w:t>e incidila bene sulle tavolette,</w:t>
        <w:br/>
        <w:t>perché la si legga speditamente.</w:t>
        <w:br/>
        <w:t>È una visione che attesta un termine,</w:t>
        <w:br/>
        <w:t>parla di una scadenza e non mentisce;</w:t>
        <w:br/>
        <w:t>se indugia, attendila,</w:t>
        <w:br/>
        <w:t>perché certo verrà e non tarderà.</w:t>
        <w:br/>
        <w:t>Ecco, soccombe colui che non ha l’animo retto,</w:t>
        <w:br/>
        <w:t>mentre il giusto vivrà per la sua fed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scoltate oggi la voc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Venite, cantiamo al Signore,</w:t>
        <w:br/>
        <w:t>acclamiamo la roccia della nostra salvezza.</w:t>
        <w:br/>
        <w:t>Accostiamoci a lui per rendergli grazie,</w:t>
        <w:br/>
        <w:t>a lui acclamiamo con canti di gioia.</w:t>
        <w:br/>
        <w:br/>
        <w:t>Entrate: prostràti, adoriamo,</w:t>
        <w:br/>
        <w:t>in ginocchio davanti al Signore che ci ha fatti.</w:t>
        <w:br/>
        <w:t>È lui il nostro Dio</w:t>
        <w:br/>
        <w:t>e noi il popolo del suo pascolo,</w:t>
        <w:br/>
        <w:t>il gregge che egli conduce.</w:t>
        <w:br/>
        <w:br/>
        <w:t>Se ascoltaste oggi la sua voce!</w:t>
        <w:br/>
        <w:t>«Non indurite il cuore come a Merìba,</w:t>
        <w:br/>
        <w:t>come nel giorno di Massa nel deserto,</w:t>
        <w:br/>
        <w:t>dove mi tentarono i vostri padri:</w:t>
        <w:br/>
        <w:t>mi misero alla prova</w:t>
        <w:br/>
        <w:t xml:space="preserve">pur avendo visto le mie ope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Tm 1,6-8.13-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vergognarti di dare testimonianza al Signore nostr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 Timòteo</w:t>
        <w:br/>
        <w:br/>
        <w:t xml:space="preserve">Figlio mio, ti ricordo di ravvivare il dono di Dio, che è in te mediante l’imposizione delle mie mani. Dio infatti non ci ha dato uno spirito di timidezza, ma di forza, di carità e di prudenza. </w:t>
        <w:br/>
        <w:t xml:space="preserve">Non vergognarti dunque di dare testimonianza al Signore nostro, né di me, che sono in carcere per lui; ma, con la forza di Dio, soffri con me per il Vangelo. </w:t>
        <w:br/>
        <w:t>Prendi come modello i sani insegnamenti che hai udito da me con la fede e l’amore, che sono in Cristo Gesù. Custodisci, mediante lo Spirito Santo che abita in noi, il bene prezioso che ti è stato affida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1Pt 1,25)</w:t>
      </w:r>
      <w:r>
        <w:rPr>
          <w:rFonts w:eastAsia="Times New Roman" w:cs="Times New Roman" w:ascii="Times New Roman" w:hAnsi="Times New Roman"/>
          <w:lang w:eastAsia="it-IT"/>
        </w:rPr>
        <w:t xml:space="preserve"> </w:t>
        <w:br/>
        <w:t>Alleluia, alleluia.</w:t>
        <w:br/>
        <w:t>La parola del Signore rimane in eterno:</w:t>
        <w:br/>
        <w:t>e questa è la parola del Vangelo che vi è stato annunciat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7,5-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e aveste fe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li apostoli dissero al Signore: «Accresci in noi la fede!». </w:t>
        <w:br/>
        <w:t>Il Signore rispose: «Se aveste fede quanto un granello di senape, potreste dire a questo gelso: “Sràdicati e vai a piantarti nel mare”, ed esso vi obbedirebbe.</w:t>
        <w:br/>
        <w:t xml:space="preserve">Chi di voi, se ha un servo ad arare o a pascolare il gregge, gli dirà, quando rientra dal campo: “Vieni subito e mettiti a tavola”? Non gli dirà piuttosto: “Prepara da mangiare, stríngiti le vesti ai fianchi e sérvimi, finché avrò mangiato e bevuto, e dopo mangerai e berrai tu”? Avrà forse gratitudine verso quel servo, perché ha eseguito gli ordini ricevuti? </w:t>
        <w:br/>
        <w:t>Così anche voi, quando avrete fatto tutto quello che vi è stato ordinato, dite: “Siamo servi inutili. Abbiamo fatto quanto dovevamo far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Dio ci chiede di rimanere saldi nell’ora della prova e di non cedere alla disperazione, sull’esempio di Gesù Cristo, morto in croce per salvarci.</w:t>
        <w:br/>
        <w:t>Preghiamo insieme e diciamo: Signore, donaci una fede salda.</w:t>
        <w:br/>
        <w:br/>
        <w:t xml:space="preserve">1. Perché la nostra fede non si manifesti solo a parole. Preghiamo. </w:t>
        <w:br/>
        <w:t xml:space="preserve">2. Perché il nostro servizio nella comunità non venga sbandierato come un merito. Preghiamo. </w:t>
        <w:br/>
        <w:t xml:space="preserve">3. Perché sappiamo che nulla è definitivo tranne il tuo amore. Preghiamo. </w:t>
        <w:br/>
        <w:t>4. Perché dove la nostra speranza ci abbandona arrivi a sostenerci la nostra umiltà. Preghiamo.</w:t>
        <w:br/>
        <w:br/>
        <w:t xml:space="preserve">O Padre, il cammino lungo cui ci conduci è pieno di distrazioni e di occasioni per perdere la fede: aiutaci a capire che il male non ha l’ultima parola.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il sacrificio</w:t>
        <w:br/>
        <w:t>che tu stesso ci hai comandato di offrirti</w:t>
        <w:br/>
        <w:t xml:space="preserve">e per questi misteri che celebriamo </w:t>
        <w:br/>
        <w:t xml:space="preserve">con il nostro servizio sacerdotale </w:t>
        <w:br/>
        <w:t>porta a compimento la tua opera di santificazio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Buono è il Signore con chi spera in lui, </w:t>
        <w:br/>
        <w:t>con colui che lo cerca. (Lam 3, 2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Uno solo è il pane,</w:t>
        <w:br/>
        <w:t xml:space="preserve">e noi, pur essendo molti, siamo un corpo solo: </w:t>
        <w:br/>
        <w:t>tutti partecipiamo all'unico pane e all'unico calice. (Cf. 1Cor 10,17)</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Gli apostoli dissero al Signore: </w:t>
        <w:br/>
        <w:t xml:space="preserve">«Accresci in noi la fede!». (Lc 17,5-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Concedi a noi, Padre onnipotente,</w:t>
        <w:br/>
        <w:t xml:space="preserve">che, inebriati e nutriti da questi sacramenti, </w:t>
        <w:br/>
        <w:t>veniamo trasformati in Cristo</w:t>
        <w:br/>
        <w:t xml:space="preserve">che abbiamo ricevuto come cibo e bevanda di vita.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È un male molto diffuso tra i credenti quello di considerare la fede come un atteggiamento puramente intellettuale, come la semplice accettazione di alcune verità. Cioè una fede che si traduce in una presa di posizione teorica, senza una vera incidenza sulla vita. Questo squilibrio ha come conseguenza lo scandalo della croce: l’esitazione davanti alle difficoltà che incontriamo ogni giorno e che sono sovente insormontabili se noi non siamo abbastanza radicati in Dio. Allora ci rivoltiamo con la stessa reazione insolente e insultante che scopriamo nelle parole del libro di Abacuc. </w:t>
        <w:br/>
        <w:t>Le due brevi parabole del testo evangelico ricordano due proprietà della fede: l’intensità e la gratuità. Per mettere in rilievo il valore di una fede minima, ma solida, Cristo insiste sugli effetti che può produrre: cambiare di posto anche all’albero più profondamente radicato. Per insistere sulla fede come dono di Dio, porta l’esempio del servitore che pone il servizio del suo amore prima di provvedere ai suoi propri bisogni. È l’esigenza del servizio del Vangelo che ci ricorda san Paolo (1Tm 1,1), ma questo stesso apostolo ci avverte che “i lavori penosi” trovano sempre l’appoggio della grazia di Di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b 1,2-3;2,2-4" TargetMode="External"/><Relationship Id="rId5" Type="http://schemas.openxmlformats.org/officeDocument/2006/relationships/hyperlink" Target="http://www.lachiesa.it/bibbia.php?ricerca=citazione&amp;Cerca=Cerca&amp;Versione_CEI2008=3&amp;Versione_CEI74=1&amp;Versione_TILC=2&amp;VersettoOn=1&amp;Citazione=Sal 94" TargetMode="External"/><Relationship Id="rId6" Type="http://schemas.openxmlformats.org/officeDocument/2006/relationships/hyperlink" Target="http://www.lachiesa.it/bibbia.php?ricerca=citazione&amp;Cerca=Cerca&amp;Versione_CEI2008=3&amp;Versione_CEI74=1&amp;Versione_TILC=2&amp;VersettoOn=1&amp;Citazione=2Tm 1,6-8.13-14" TargetMode="External"/><Relationship Id="rId7" Type="http://schemas.openxmlformats.org/officeDocument/2006/relationships/hyperlink" Target="http://www.lachiesa.it/bibbia.php?ricerca=citazione&amp;Cerca=Cerca&amp;Versione_CEI2008=3&amp;Versione_CEI74=1&amp;Versione_TILC=2&amp;VersettoOn=1&amp;Citazione=Lc 17,5-1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6:00Z</dcterms:created>
  <dc:creator>Microsoft Office User</dc:creator>
  <dc:description/>
  <cp:keywords/>
  <dc:language>en-US</dc:language>
  <cp:lastModifiedBy>Microsoft Office User</cp:lastModifiedBy>
  <dcterms:modified xsi:type="dcterms:W3CDTF">2022-03-31T08:36:00Z</dcterms:modified>
  <cp:revision>2</cp:revision>
  <dc:subject/>
  <dc:title/>
</cp:coreProperties>
</file>